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الصحيح في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طهور ماؤه الحل م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يتته بكسر الميم أو فتحها ولماذ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َ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س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ِ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َ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مات ولم يبايع الإمام قال مات مِيتة جاهل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َ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َ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ِ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حل مَيت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2:00Z</dcterms:modified>
  <cp:revision>7</cp:revision>
  <dc:subject/>
  <dc:title/>
</cp:coreProperties>
</file>