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الله لا يضيع أجر من أحسن عملا في الآخرة فقط أم في الدنيا والآخ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ف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ضِي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ج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س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َ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حَي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بْلُو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سَ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َ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َف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لد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الِ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كَ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ث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ؤْمِن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نُحْيِيَ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يَا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يِّب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رَض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كْ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ِيش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نْك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5T22:39:00Z</dcterms:modified>
  <cp:revision>10</cp:revision>
  <dc:subject/>
  <dc:title/>
</cp:coreProperties>
</file>