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المصحف في جوا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حَي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ُو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و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رَّسُو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تَّخَذ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قُرْآ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هْج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نْزَلْ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و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بِين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حْم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حْس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دً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بُشْر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ؤْمِن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قُرْآَن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ر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ص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من قرأ حرفا من كتاب الله فله به حسنة والحسنة بعشر أمثالها لا أقول الم حرف ولكن ألف حرم ولام حرف وميم حر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ن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غ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         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ه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نب</w:t>
      </w:r>
      <w:r>
        <w:rPr>
          <w:rFonts w:cs="Calibri"/>
          <w:sz w:val="36"/>
          <w:sz w:val="36"/>
          <w:szCs w:val="36"/>
          <w:rtl w:val="true"/>
        </w:rPr>
        <w:t xml:space="preserve">      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جا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ز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ا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  <w:br/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ؤ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ء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د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ه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ص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ح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ق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ر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ق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ي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ذ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9T09:53:00Z</dcterms:modified>
  <cp:revision>8</cp:revision>
  <dc:subject/>
  <dc:title/>
</cp:coreProperties>
</file>