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تجوز العادة السرية لكثرة الفتن في هذا الزمن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فُرُوج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فِظ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9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زْوَاج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لَك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مَان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ي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لُو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0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تَغ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ا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1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ت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يا معشر الشباب من استطاع منكم الباءة فليتزوج فإنه أغض للبصر وأحصن للفرج ومن لم يستطع فعليه بالصوم فإنه له وج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ه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0T18:04:00Z</dcterms:modified>
  <cp:revision>6</cp:revision>
  <dc:subject/>
  <dc:title/>
</cp:coreProperties>
</file>