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تعرف من هم السقارون الذين تحيت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تلاع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 يصح الحديث الوارد فيه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سقا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د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ص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تزال الأمة على طريقة حسنة ما لم يظهر فيهم السقارون قيل وما السقارون ؟ قال نشأ يخرجون آخر الزمن تحيتهم إذا تلاقوا التلاع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ع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عن المؤمن كقت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اللاعنين لا يكونون شهداء ولا شفعاء يوم القيا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حر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خو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ص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تلاعنوا بلعنة الله ولا بغضبه ولا بالنا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عن</w:t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و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ع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spacing w:before="0" w:after="20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Cs w:val="36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3T12:30:00Z</dcterms:modified>
  <cp:revision>7</cp:revision>
  <dc:subject/>
  <dc:title/>
</cp:coreProperties>
</file>