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تكون إجازتك هذه السنة مثل إجازتك في السنة الماضي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غ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ج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ت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ند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ظائ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ز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ا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صلح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الْأَسْح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سْتَغْفِ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ز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ي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غ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0T18:06:00Z</dcterms:modified>
  <cp:revision>8</cp:revision>
  <dc:subject/>
  <dc:title/>
</cp:coreProperties>
</file>