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خال الرجل وعمه خال وعم لبناته وبنات بناته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ن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عل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ي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ي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لا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لا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0T18:08:00Z</dcterms:modified>
  <cp:revision>6</cp:revision>
  <dc:subject/>
  <dc:title/>
</cp:coreProperties>
</file>