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قتل موسى عليه السلام للرجل كان قبل البعث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أبو المرأتين هو شعيب عليه السلا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َغ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ُد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سْتَ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يْن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ك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ِل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جْز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حْس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4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َخ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دِين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فْل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دَاهُ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َ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أْجِر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أْجَر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وِي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مِي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كِح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حْ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بْنَت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ات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جُرَ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َمَان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ِجَج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ْمَم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ش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ُق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تَجِدُ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7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يْن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جَل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ي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ُدْو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ق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ِي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8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ج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َا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هْ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نَس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نِ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ُو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ِرَاط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ق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تَّبِع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تَّبِ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ُبُ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تَفَرّ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صَّا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تَّ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ت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مَا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لَغ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شُد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سْت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تَل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دَّارَأ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6T09:03:00Z</dcterms:modified>
  <cp:revision>8</cp:revision>
  <dc:subject/>
  <dc:title/>
</cp:coreProperties>
</file>