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من السنة أن أكرر قول بسم الله والحمد لله ثلاثا عند وبعد الشر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ه أهنأ وأمرى وأبرأ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ق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لو قال قائل لو أن الإنسان شرب في نفس واحد أهناك نهي ؟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ي لا أهنأ إلا إذا شربت بنفس واحد فقال عليه الصلاة والسلام فأدن القدح إذن عن في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أد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ث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ز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6T09:05:00Z</dcterms:modified>
  <cp:revision>7</cp:revision>
  <dc:subject/>
  <dc:title/>
</cp:coreProperties>
</file>