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" w:leader="none"/>
        </w:tabs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ؤ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م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رجل آتاه الله علم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لم يؤته ما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رجل آتاه الله علما ولم يؤته مالا فقال لو أن لي مالا كفلان لعملت به كفلان فهما في الأجر سو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10:46:00Z</dcterms:modified>
  <cp:revision>8</cp:revision>
  <dc:subject/>
  <dc:title/>
</cp:coreProperties>
</file>