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تعلم القرآن بالألغاز والرسوم المتحرك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حكم وضع الصور التي تناسب الآيات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غ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قُرْآَ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رِيم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غ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د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ِي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قَوْ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صْ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هَز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4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نُلْق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َق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من إجلال الله إكرام ذي الشيبة المسلم وحامل القرآن غير الغالي فيه والجافي عنه ، وإكرام ذي السلطان المقس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حكم تعليم القرآن عن طريق الرسوم المتحركة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جتمع قوم في بيت من بيوت الله يتلون كتاب الله ويتدارسونه فيما بينهم إلا نزلت عليهم السكينة وغشيتهم الرحمة وحفتهم الملائكة وذكرهم الله فيمن عند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تح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أ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دخل الملائكة بيتا فيه صورة أو كل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ئ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0T18:10:00Z</dcterms:modified>
  <cp:revision>6</cp:revision>
  <dc:subject/>
  <dc:title/>
</cp:coreProperties>
</file>