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جوز تقليد أصوات الحيوانات وأصوات النساء من الرجال وأصوات الرجال من النس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ِم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حْم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ف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ل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حْمِ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لْهَث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تْرُك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لْهَث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يس لنا مثل السو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عائد في هبته كالكلب يقيء ثم يعود في قيئ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عائد في هبته كالكلب يقيء ثم يعود في قيئ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عن الله المتشبهين من الرجال بالنساء والمتشبهات من النساء بالرج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8:20:00Z</dcterms:modified>
  <cp:revision>6</cp:revision>
  <dc:subject/>
  <dc:title/>
</cp:coreProperties>
</file>