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لك أن تدخل في السعودة عند الشركات وهي بهذه الحا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ن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ود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ن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ط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ب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زه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ظ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ل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تَعَاو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بِر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تَّقْو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عَاو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إِث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عُدْو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د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ن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و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1T12:32:00Z</dcterms:modified>
  <cp:revision>6</cp:revision>
  <dc:subject/>
  <dc:title/>
</cp:coreProperties>
</file>