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يشترط في التذك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صد والني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اد قطع شيء فوقعت يده على بهيمة فذبحها فهل تصح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ا أنهر الدم وذكر اسم الله علي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د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ر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د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حْ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ِنْزِي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هِ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غَي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نْخَنِق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وْقُوذ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تَرَدِّي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نَّطِيح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ك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بُ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ن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ُحُوم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دِمَاؤ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نَال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تَّقْو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Cs w:val="36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2:00Z</dcterms:modified>
  <cp:revision>10</cp:revision>
  <dc:subject/>
  <dc:title/>
</cp:coreProperties>
</file>