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يجوز أكل الضب واليربوع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جربوع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كما سبق لكن هل يجوز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شرب الدم منهما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رب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رب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م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رب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حُرِّمَت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لَيْكُ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مَيْتَة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دَّمُ</w:t>
      </w:r>
      <w:r>
        <w:rPr>
          <w:rFonts w:cs="Calibri"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30T23:33:00Z</dcterms:modified>
  <cp:revision>6</cp:revision>
  <dc:subject/>
  <dc:title/>
</cp:coreProperties>
</file>