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ما صحة حديث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48"/>
          <w:szCs w:val="48"/>
          <w:u w:val="single"/>
          <w:lang w:bidi="ar-EG"/>
        </w:rPr>
      </w:pPr>
      <w:r>
        <w:rPr>
          <w:rFonts w:cs="Hacen Liner XXL" w:ascii="Hacen Liner XXL" w:hAnsi="Hacen Liner XXL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Hacen Liner XXL" w:hAnsi="Hacen Liner XXL" w:cs="Hacen Liner XXL"/>
          <w:color w:val="0000CC"/>
          <w:sz w:val="48"/>
          <w:sz w:val="48"/>
          <w:szCs w:val="48"/>
          <w:u w:val="single"/>
          <w:rtl w:val="true"/>
        </w:rPr>
        <w:t xml:space="preserve">أوله رحمة وأوسطه مغفرة وآخره عتق من النار </w:t>
      </w:r>
      <w:r>
        <w:rPr>
          <w:rFonts w:cs="Hacen Liner XXL" w:ascii="Hacen Liner XXL" w:hAnsi="Hacen Liner XXL"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أحاديث الترغيب والترهيب الضعيفة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00CC"/>
          <w:sz w:val="48"/>
          <w:sz w:val="48"/>
          <w:szCs w:val="48"/>
          <w:u w:val="single"/>
          <w:rtl w:val="true"/>
        </w:rPr>
        <w:t>هل يجوز أن تذكر إذا كانت في فضائل الأعمال ؟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66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48"/>
          <w:sz w:val="48"/>
          <w:szCs w:val="48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FF0000"/>
          <w:sz w:val="48"/>
          <w:szCs w:val="48"/>
          <w:u w:val="single"/>
          <w:rtl w:val="true"/>
        </w:rPr>
        <w:t>:</w:t>
      </w:r>
      <w:r>
        <w:rPr>
          <w:rFonts w:cs="Hacen Liner XXL" w:ascii="Hacen Liner XXL" w:hAnsi="Hacen Liner XXL"/>
          <w:sz w:val="48"/>
          <w:szCs w:val="48"/>
          <w:u w:val="single"/>
          <w:rtl w:val="true"/>
        </w:rPr>
        <w:t xml:space="preserve">  </w:t>
      </w:r>
      <w:r>
        <w:rPr>
          <w:rFonts w:ascii="Hacen Liner XXL" w:hAnsi="Hacen Liner XXL" w:cs="Hacen Liner XXL"/>
          <w:color w:val="0000CC"/>
          <w:sz w:val="48"/>
          <w:sz w:val="48"/>
          <w:szCs w:val="48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48"/>
          <w:szCs w:val="48"/>
          <w:u w:val="single"/>
        </w:rPr>
      </w:pPr>
      <w:r>
        <w:rPr>
          <w:rFonts w:ascii="Hacen Liner XXL" w:hAnsi="Hacen Liner XXL" w:cs="Hacen Liner XXL"/>
          <w:color w:val="0066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سؤال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تشر الآن عبر وسائل التواصل ، وخاصة في نهاية هذه العشر الأول من هذا الشهر المبارك شهر رمضان رسائل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ا هي عشر الرحمة انتهت ونحن الآن في عشر المغفرة 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ما صحة حديث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أوله رحمة وأوسطه مغفرة وآخره عتق من النار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)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الجواب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>بسم الله الر حمن الرحي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مد لله رب العالمين والصلاة والسلام على نبينا محمد وعلى آله  وأصحابه وسلم تسلميا كثيرا إلى يوم الدين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أما بعد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خلال وسائل التواصل نجد أن هذا المجتمع ولله الحمد يحب نشر الخي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صاحب نية طيبة ، ولكن قد يسيء التصرف حينما ينقل كل ما يرد إليه مما يقال 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شر تؤج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ما شابه ذلك من هذه العبارات التي تستجيش عاطفة المسلم لكي ينشر كل ما يرد إلي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هذا الحديث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ديث لا يصح ، حديث ضعيف لا يصح عنه عليه الصلاة والسلام ، ولا يقول أح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مثل هذا الحديث يؤتى به في فضائل الأعما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قول الصحيح في مثل هذه الأحاديث ، وهي أحاديث الترغيب أو أحاديث الترهيب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أيجوز أن تذكر إذا كانت في فضائل الأعمال لترغيب الناس على خير أو لترهيبهم على شر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بعض العلماء يقول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جواز وهي مسألة خلافية قديم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فبعضهم يقول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جواز إذا كان في مجال الترغيب وال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وفي فضائل الأعما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وبشرط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ا يكون الضعف شديدا في هذا الحديث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وبشرط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كون هذا الحديث ينضم تحت قاعدة شرعية أتى بها الشرع إن خلا من هذه الشروط الثلاثة فإنه لا يجوز أن يستشهد ب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القول الآخر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وهو قول المحقيقن من أهل الحديث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لا يجوز أن يعتمد أو أن ينشر حديث ولو كان في فضائل الأعمال إذا كان ضعيف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ما لدينا من الأحاديث الصحيحة غنية وكفاية عما سوى ذلك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والله عز وجل يقول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color w:val="FF0000"/>
          <w:sz w:val="52"/>
          <w:szCs w:val="52"/>
          <w:rtl w:val="true"/>
        </w:rPr>
        <w:t xml:space="preserve">{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ن أراد أن يوعي الناس بأمر من الأمور فعليه أن يأخذ بالأحاديث  الصحيح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 لا يجوز لأحد أن ينشر أي حديث يمر ب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شك أن النفوس تحب أن تنشر الخير من أجل أن تظفر بأجر من يعمل بهذا الحديث ، أو من يجتهد في الأيام القادمة لاشك أن نيتهم طيبة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لكن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لا يكون العمل تاما موفقا صاحبه إلا بشرطين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ــ أن يكون حسن النية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ــ وأن يكون حسن التصرف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كون حسن النية ولا يحسن التصرف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د يكون صاحب تصرف حسن لكنه لا نية له طيب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فتقد العمل رونقه وجماله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ذكر عز وجل ما ذكرته تلك الفتاة من ابنتي ذلك الرجل الصالح في حق موسى عليه السلام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ت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حْدَاهُ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َ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سْتَأْجِر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سْتَأْجَرْت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قَوِي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مِين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الْقَوِيُّ الْأَمِينُ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}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يدل على أنه لابد من توفر هذين الشرطين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ى المسلمين أن يتقوا الله في شرع الل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لا يأخذوا العلم إلا من أهل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ابن سير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محمد بن سير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ابعي رحمه الله كما في مقدمة صحيح مسلم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"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نظر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أخذ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ينك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علم الذي تلقاه هو دين فانظر عمن تأخذ هذا العلم 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ك لو أخذت معلومة غير صحيحة ، وتقربت بها إلى الله عز وجل هنا أنت عملت هذا العمل لله ، ولكنك لم توفق إلى الطريق الصحيح بهذا الأمر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40:00Z</dcterms:modified>
  <cp:revision>10</cp:revision>
  <dc:subject/>
  <dc:title/>
</cp:coreProperties>
</file>