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حكام مغلظة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في حق من ينام عن صلاة الظهر والعصر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في رمضان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وكيف نتعامل مع هذه الظاهر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شك أنها ظاهرة حلت بشبابنا وببعض بناتنا من أنهم يسهرون الليل كله وربما يزيدون على ذلك إلى ما بعد الفجر 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بهم ينام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 صلاة الظه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ربما تلحق صلاة العصر بصلاة الظهر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نحن ننصح هؤلاء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تقوا الل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يعلمو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م عباد لله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{</w:t>
      </w:r>
      <w:r>
        <w:rPr>
          <w:rFonts w:cs="Arabic11 BT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لَقْت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إِنْس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َعْبُدُون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نيا ليست مسرحا للعب أو للنوم ولاسيما في مثل هذا الشهر الفضيل الذي له مز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 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ه مكانة وقدر في نفس النبي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ا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هي مواسم خير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بغي لعاقل أن يفوت على نفسه الخير الذي أودعه ال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هذا الشه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ثم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ن يتذكر أن من ترك الصلاة أو فرط في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صام فإن صومه لا يصح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من ترك الصلاة يعد نسأ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 السلامة والعافية من الكفا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نبي عليه الصلاة والسلام 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وعيدا شديدا في حق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ام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ظن أحد أن الأمر بسيط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تصو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 السلامة والعاف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 الإنسان وضع 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ه على الفراش و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ت النية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قوم إلا بعد العصر   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تفوته صلاة الظهر وصلاة العصر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ل يأمن أنه تأتيه المنية في مثل هذه النومة ثم تقبض روح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كيف يواجه الله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 مثل هذا الشهر الذي فرط فيه والذي أدركه هو نعمة عليه لو استغل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د حرم إدراك هذا الشهر أناس كث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انوا معنا في العام الماض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آن أين هم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حت أطباق الثرى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على المسلم أن يتوعى لهذا الأمر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لنبي عليه الصلاة والسلام كما عند البخار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خذ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مل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م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رج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ستل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رج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ع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صخ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يشدخ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رأس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يتدهد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حج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يذه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يأخذ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حج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عو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ق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ص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رأس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يفع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هك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48"/>
          <w:sz w:val="48"/>
          <w:szCs w:val="48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(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قيام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  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ه عذاب في القبر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FF0000"/>
          <w:sz w:val="48"/>
          <w:sz w:val="48"/>
          <w:szCs w:val="4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FF0000"/>
          <w:sz w:val="48"/>
          <w:sz w:val="48"/>
          <w:szCs w:val="48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؟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color w:val="FF0000"/>
          <w:sz w:val="48"/>
          <w:sz w:val="48"/>
          <w:szCs w:val="48"/>
          <w:rtl w:val="true"/>
        </w:rPr>
        <w:t>فقال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يرفض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قرآ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ين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مكتوب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أي صوم هذ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 عليه الصلاة والسلام يقول كما عند الحاك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ي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ي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طع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الشرا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إن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ي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لغ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رفث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 ضيعت هذه الصلاة ما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قي لن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عمر بن الخطاب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رضي الله عنه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حظ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إ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ت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ضيع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سوا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ضي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نبي عليه الصلاة والسلا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سئ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كم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2060"/>
          <w:sz w:val="48"/>
          <w:sz w:val="48"/>
          <w:szCs w:val="48"/>
          <w:rtl w:val="true"/>
        </w:rPr>
        <w:t>الصحيح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8"/>
          <w:szCs w:val="48"/>
        </w:rPr>
      </w:pP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فض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ألأعم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8"/>
          <w:sz w:val="48"/>
          <w:szCs w:val="48"/>
          <w:rtl w:val="true"/>
        </w:rPr>
        <w:t>مواقيت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فض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عمال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كيف يفرط في هذا الجانب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ثم علينا نحن الآباء وكذلك على الأمها ت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حرصوا على هذا الأم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عرف أن هناك معاناة شديدة وأعرف أن ا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 و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رباب الأس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ترضى ب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تنكر هذا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 يخرج الأمر عن إرادته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مع ذلك ن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 الإنسان عليه أن يدعو الله في هذا الشهر أن يصلح ذريته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ليه أن يتابع النصيحة تلو الأخرى لهؤلاء الشباب 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لم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 موعظة تصل إلى قل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هم فيكون مفتوحا في تلك الساعة فيهديه الل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ا نعرف أناسا وجميع المشاهدين يعرفون أن هنا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اسا كانوا على الض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 م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د يستبعد الإنسان أن يكونوا من المهتدين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ع ذلك هداهم الله عز وجل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عامر بن ربيعة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sz w:val="48"/>
          <w:szCs w:val="48"/>
        </w:rPr>
      </w:pPr>
      <w:r>
        <w:rPr>
          <w:rFonts w:cs="Arabic11 BT" w:ascii="Simplified Arabic" w:hAnsi="Simplified Arabic"/>
          <w:b/>
          <w:bCs/>
          <w:sz w:val="48"/>
          <w:szCs w:val="48"/>
          <w:rtl w:val="true"/>
        </w:rPr>
        <w:t xml:space="preserve">"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تهيأ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للهجر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وزوجته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فذهب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فمر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ورجع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زوجها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فقالت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sz w:val="48"/>
          <w:szCs w:val="48"/>
          <w:rtl w:val="true"/>
        </w:rPr>
        <w:t>:</w:t>
      </w:r>
      <w:r>
        <w:rPr>
          <w:rFonts w:cs="Arabic11 BT" w:ascii="Simplified Arabic" w:hAnsi="Simplified Arabic"/>
          <w:b/>
          <w:bCs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مر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الساع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فكأن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وجدت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رقة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sz w:val="48"/>
          <w:szCs w:val="48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إليك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عن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ـــ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ابتعد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عني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ـــ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والله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سلم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حمار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الخطاب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سلم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ascii="Simplified Arabic" w:hAnsi="Simplified Arabic" w:cs="Arabic11 BT"/>
          <w:b/>
          <w:b/>
          <w:bCs/>
          <w:sz w:val="48"/>
          <w:sz w:val="48"/>
          <w:szCs w:val="48"/>
          <w:rtl w:val="true"/>
        </w:rPr>
        <w:t>عمر</w:t>
      </w:r>
      <w:r>
        <w:rPr>
          <w:rFonts w:ascii="Simplified Arabic" w:hAnsi="Simplified Arabic" w:eastAsia="Simplified Arabic" w:cs="Simplified Arabic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sz w:val="48"/>
          <w:szCs w:val="48"/>
          <w:rtl w:val="true"/>
        </w:rPr>
        <w:t>"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مع ذل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م عم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رضي الله ع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نفع الله به الأم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نحن لا نيأس عل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دعاء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على هؤلاء الشباب ك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لفت عليه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تقوا الله وألا يمضي هذا الشهر عليهم هكذا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بل أيام  قليلة نستقبل هذا الشهر وفرحنا به                                     ونحن اليوم في اليوم الخامس وما هي إلا لحظ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ببعضنا يبار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بعض بالعيد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هكذا الدنيا تسي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كن الموفق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من جعل الدنيا مطية الآخرة يركب الدنيا لكي يمتطي هذه الدنيا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ل أن يصل إلى بر الأمان حينما يقال للصائمين ولغيره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color w:val="0000CC"/>
          <w:sz w:val="52"/>
          <w:szCs w:val="52"/>
        </w:rPr>
      </w:pP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شْرَب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َنِيئ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سْلَف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أَيّ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خَالِيَةِ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 أيام الدني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نسأل 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 يصلح نياتنا وذرياتنا والمسلمين 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7T07:42:00Z</dcterms:modified>
  <cp:revision>14</cp:revision>
  <dc:subject/>
  <dc:title/>
</cp:coreProperties>
</file>