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أخطاء تحدث من البعض في الصلاة</w:t>
      </w:r>
    </w:p>
    <w:p>
      <w:pPr>
        <w:pStyle w:val="Normal"/>
        <w:jc w:val="center"/>
        <w:rPr>
          <w:rFonts w:ascii="Arial" w:hAnsi="Arial" w:cs="Arial"/>
          <w:color w:val="0033CC"/>
          <w:sz w:val="32"/>
          <w:szCs w:val="32"/>
        </w:rPr>
      </w:pPr>
      <w:r>
        <w:rPr>
          <w:rFonts w:ascii="Arial" w:hAnsi="Arial"/>
          <w:color w:val="0033CC"/>
          <w:sz w:val="32"/>
          <w:sz w:val="32"/>
          <w:szCs w:val="32"/>
          <w:rtl w:val="true"/>
        </w:rPr>
        <w:t>مع بيان الصحيح مما ورد في السنة</w:t>
      </w:r>
    </w:p>
    <w:p>
      <w:pPr>
        <w:pStyle w:val="Normal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>ل</w:t>
      </w:r>
      <w:r>
        <w:rPr>
          <w:rFonts w:ascii="Arial" w:hAnsi="Arial"/>
          <w:sz w:val="32"/>
          <w:sz w:val="32"/>
          <w:szCs w:val="32"/>
          <w:rtl w:val="true"/>
        </w:rPr>
        <w:t>فضيلة الشيخ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زيد بن مسفر البحري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</w:rPr>
      </w:pPr>
      <w:r>
        <w:rPr>
          <w:rFonts w:ascii="Arial" w:hAnsi="Arial"/>
          <w:sz w:val="32"/>
          <w:sz w:val="32"/>
          <w:szCs w:val="32"/>
          <w:u w:val="dotted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0033CC"/>
          <w:sz w:val="32"/>
          <w:szCs w:val="32"/>
        </w:rPr>
      </w:pPr>
      <w:r>
        <w:rPr>
          <w:rFonts w:ascii="Arial" w:hAnsi="Arial"/>
          <w:color w:val="0033CC"/>
          <w:sz w:val="32"/>
          <w:sz w:val="32"/>
          <w:szCs w:val="32"/>
          <w:rtl w:val="true"/>
        </w:rPr>
        <w:t>النيّة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ذها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لمسجد في ح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ذاته هي النية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إذا كبرت وقل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له أكب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أتاك الشيطان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قا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إنك لم تكب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و لم تنو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لا تلتفت إلي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اعتبر أن تكبير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 صحيحة وصلاتك صحيح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0033CC"/>
          <w:sz w:val="32"/>
          <w:szCs w:val="32"/>
        </w:rPr>
      </w:pPr>
      <w:r>
        <w:rPr>
          <w:rFonts w:ascii="Arial" w:hAnsi="Arial"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بالنسبة إلى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رفع اليدين في تكبيرة الإحرام؛ ورد في السنّة صفات</w:t>
      </w:r>
      <w:r>
        <w:rPr>
          <w:rFonts w:cs="Arial" w:ascii="Arial" w:hAnsi="Arial"/>
          <w:color w:val="0033C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رد في السنة بأن تكبر وترفع ي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ك مع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له أكبر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ور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له أكب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ثم ترفع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ور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رفع ثم بعد ما ترفع تكبر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هذا وار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؛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أفضل أن يفعل الإنسان هذا مرة وذلك مر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ً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خرى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0033CC"/>
          <w:sz w:val="32"/>
          <w:szCs w:val="32"/>
        </w:rPr>
      </w:pPr>
      <w:r>
        <w:rPr>
          <w:rFonts w:ascii="Arial" w:hAnsi="Arial"/>
          <w:color w:val="0033CC"/>
          <w:sz w:val="32"/>
          <w:sz w:val="32"/>
          <w:szCs w:val="32"/>
          <w:rtl w:val="true"/>
        </w:rPr>
        <w:t>وَضْع اليدين على الصدر؛ ومكانهما</w:t>
      </w:r>
      <w:r>
        <w:rPr>
          <w:rFonts w:cs="Arial" w:ascii="Arial" w:hAnsi="Arial"/>
          <w:color w:val="0033C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>السن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أن يضع</w:t>
      </w:r>
      <w:r>
        <w:rPr>
          <w:rFonts w:ascii="Arial" w:hAnsi="Arial"/>
          <w:sz w:val="32"/>
          <w:sz w:val="32"/>
          <w:szCs w:val="32"/>
          <w:rtl w:val="true"/>
        </w:rPr>
        <w:t>َ</w:t>
      </w:r>
      <w:r>
        <w:rPr>
          <w:rFonts w:ascii="Arial" w:hAnsi="Arial"/>
          <w:sz w:val="32"/>
          <w:sz w:val="32"/>
          <w:szCs w:val="32"/>
          <w:rtl w:val="true"/>
        </w:rPr>
        <w:t xml:space="preserve"> يد</w:t>
      </w:r>
      <w:r>
        <w:rPr>
          <w:rFonts w:ascii="Arial" w:hAnsi="Arial"/>
          <w:sz w:val="32"/>
          <w:sz w:val="32"/>
          <w:szCs w:val="32"/>
          <w:rtl w:val="true"/>
        </w:rPr>
        <w:t>َ</w:t>
      </w:r>
      <w:r>
        <w:rPr>
          <w:rFonts w:ascii="Arial" w:hAnsi="Arial"/>
          <w:sz w:val="32"/>
          <w:sz w:val="32"/>
          <w:szCs w:val="32"/>
          <w:rtl w:val="true"/>
        </w:rPr>
        <w:t>يه على صدر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 والصدر واسع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ولذلك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سلف يضع يديه بين ثندوتي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عني بين ثدييه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تنبيه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ناس يبالغ حتى يصل إلى الرقبة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خطأ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سنة أن يضعهما على الصدر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تنبيه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ناس يضعهما من جهة القلب من جهة اليسار، لم؟ قا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أن القلب هنا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قو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استحسان في غير 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ح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أن النبي عليه الصلاة والسلام ما 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ذلك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تنبيه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ناس إذا ك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 ورفع يديه قا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له أكبر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ثم ي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</w:rPr>
        <w:t>نز</w:t>
      </w:r>
      <w:r>
        <w:rPr>
          <w:rFonts w:ascii="Arial" w:hAnsi="Arial"/>
          <w:sz w:val="32"/>
          <w:sz w:val="32"/>
          <w:szCs w:val="32"/>
          <w:rtl w:val="true"/>
        </w:rPr>
        <w:t>ِ</w:t>
      </w:r>
      <w:r>
        <w:rPr>
          <w:rFonts w:ascii="Arial" w:hAnsi="Arial"/>
          <w:sz w:val="32"/>
          <w:sz w:val="32"/>
          <w:szCs w:val="32"/>
          <w:rtl w:val="true"/>
        </w:rPr>
        <w:t>ل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</w:rPr>
        <w:t>هما إلى ج</w:t>
      </w:r>
      <w:r>
        <w:rPr>
          <w:rFonts w:ascii="Arial" w:hAnsi="Arial"/>
          <w:sz w:val="32"/>
          <w:sz w:val="32"/>
          <w:szCs w:val="32"/>
          <w:rtl w:val="true"/>
        </w:rPr>
        <w:t>َ</w:t>
      </w:r>
      <w:r>
        <w:rPr>
          <w:rFonts w:ascii="Arial" w:hAnsi="Arial"/>
          <w:sz w:val="32"/>
          <w:sz w:val="32"/>
          <w:szCs w:val="32"/>
          <w:rtl w:val="true"/>
        </w:rPr>
        <w:t>نب</w:t>
      </w:r>
      <w:r>
        <w:rPr>
          <w:rFonts w:ascii="Arial" w:hAnsi="Arial"/>
          <w:sz w:val="32"/>
          <w:sz w:val="32"/>
          <w:szCs w:val="32"/>
          <w:rtl w:val="true"/>
        </w:rPr>
        <w:t>َ</w:t>
      </w:r>
      <w:r>
        <w:rPr>
          <w:rFonts w:ascii="Arial" w:hAnsi="Arial"/>
          <w:sz w:val="32"/>
          <w:sz w:val="32"/>
          <w:szCs w:val="32"/>
          <w:rtl w:val="true"/>
        </w:rPr>
        <w:t>يه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ثم يرفعهما</w:t>
      </w:r>
      <w:r>
        <w:rPr>
          <w:rFonts w:ascii="Arial" w:hAnsi="Arial"/>
          <w:sz w:val="32"/>
          <w:sz w:val="32"/>
          <w:szCs w:val="32"/>
          <w:rtl w:val="true"/>
        </w:rPr>
        <w:t xml:space="preserve"> مرة</w:t>
      </w:r>
      <w:r>
        <w:rPr>
          <w:rFonts w:ascii="Arial" w:hAnsi="Arial"/>
          <w:sz w:val="32"/>
          <w:sz w:val="32"/>
          <w:szCs w:val="32"/>
          <w:rtl w:val="true"/>
        </w:rPr>
        <w:t>ً</w:t>
      </w:r>
      <w:r>
        <w:rPr>
          <w:rFonts w:ascii="Arial" w:hAnsi="Arial"/>
          <w:sz w:val="32"/>
          <w:sz w:val="32"/>
          <w:szCs w:val="32"/>
          <w:rtl w:val="true"/>
        </w:rPr>
        <w:t xml:space="preserve"> أخرى على الص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يضع اليمنى على اليسرى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هذا لا ي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عر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له أصل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ٌ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في السنة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هذا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م ي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إنما من حين ما تكبر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رفع يديك مباشر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على الصدر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دعاء الاستفتا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ورد عن النبي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ﷺ</w:t>
      </w:r>
      <w:r>
        <w:rPr>
          <w:rFonts w:ascii="Arial" w:hAnsi="Arial"/>
          <w:sz w:val="32"/>
          <w:sz w:val="32"/>
          <w:szCs w:val="32"/>
          <w:rtl w:val="true"/>
        </w:rPr>
        <w:t xml:space="preserve"> عشرة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</w:rPr>
        <w:t xml:space="preserve"> أنواع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مشهو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ند الناس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 وهذا وارد في السنن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سُبْحَانَك اللَّهُمَّ وبحَمْدِك، وتَبارَكَ اسْمُكَ، وتَعالَى جَدُّكَ، ولَا إِلهَ غَيْرُكَ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أو في حديث أبي هريرة رضي الله عنه في الصحيحين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للَّهُمَّ باعِد بَيْني وبَيْنَ خَطايايَ كما بَاعَدْتَ بَيْنَ المَشْرِقِ وَالمَغْرِبِ؛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eastAsia="Arial" w:cs="Arial" w:ascii="Arial" w:hAnsi="Arial"/>
          <w:b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للَّهُمَّ نَقِّنِي مِنْ خَطايايَ كما يُنَقّى الثَّوْبُ الأبْيَضُ مِنَ الدَّنَسِ؛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للَّهُمَّ اغْسِلْنِي مِنْ خَطايايَ بالثَّلْجِ والماء والبرد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ور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صيغ كثيرة، هناك بعض الصيغ سهلة بإمكان الإنسان أن يطبقها مث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ن يقول بعد تكبيرة الإحرام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الْحَمْدُ لِلَّهِ حَمْدًا كَثِيرًا طَيِّبًا مُبَارَكًا فِيهِ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 فهذا دعاء استفتاح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مثل أيض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ن يقول بعد تكبيرة الإحرام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اللَّهُ أَكبر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/>
          <w:sz w:val="32"/>
          <w:sz w:val="32"/>
          <w:szCs w:val="32"/>
          <w:rtl w:val="true"/>
        </w:rPr>
        <w:t>ثلاثا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ذو الملَكوتِ والجبروتِ والْكبرياءِ والعظمةِ </w:t>
      </w:r>
      <w:r>
        <w:rPr>
          <w:rFonts w:cs="Arial" w:ascii="Arial" w:hAnsi="Arial"/>
          <w:color w:val="0033CC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color w:val="0033CC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أيضا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تكبيرة الإحرا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قو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الله أكبر كَبِيرا وَالْحَمْد لله كثيرا وَسُبْحَان الله بكرَة وَأَصِيلا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والأفضل للمسلم أن ينوع بين ادعية الاستفتاح؛ يأتي بهذا مرة؛ وبهذا مرة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ولو اقتصر على نوع واحد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لا إشكال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ـولو ترك دعاء الاستفتاح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صلا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صحيح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أنه سنة ليس بواجب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قراءة المأموم للفاتحة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ــ النبي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قال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ما في المسند بإسناد حسن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لعلكم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تقرؤون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خلف إمامكم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؟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قلنا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نعم،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لا تفعلوا إلا بأم الكتاب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إن الإمام إذا فرغ 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قراءة الفاتحة فاقرأ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لو كان يقرأ في سور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ٍ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خرى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صحيح أن الفاتحة رك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ي حق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جميع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ي حق الإمام والمأموم والمنفر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سواء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ً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كانت الصلاة سرية أم جهر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وقول ابن تيمية أنها تسقط عنه، وقراءة الإمام قراءة للمأموم؟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المسألة خلافية</w:t>
      </w:r>
      <w:r>
        <w:rPr>
          <w:rFonts w:cs="Arial" w:ascii="Arial" w:hAnsi="Arial"/>
          <w:color w:val="002060"/>
          <w:sz w:val="32"/>
          <w:szCs w:val="32"/>
          <w:rtl w:val="true"/>
        </w:rPr>
        <w:t>: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لذ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 عمد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م قو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color w:val="0033CC"/>
          <w:sz w:val="32"/>
          <w:szCs w:val="32"/>
          <w:rtl w:val="true"/>
          <w:lang w:bidi="ar-EG"/>
        </w:rPr>
        <w:t xml:space="preserve">"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فانتهى الناس عن القراءة فيما ي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جهر فيه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؛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هذه في الحقيقة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EG"/>
        </w:rPr>
        <w:t xml:space="preserve">ليست من قول النبي </w:t>
      </w:r>
      <w:r>
        <w:rPr>
          <w:rFonts w:ascii="Arial" w:hAnsi="Arial"/>
          <w:b/>
          <w:b/>
          <w:sz w:val="32"/>
          <w:sz w:val="32"/>
          <w:szCs w:val="32"/>
          <w:u w:val="single"/>
          <w:rtl w:val="true"/>
        </w:rPr>
        <w:t>ﷺ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لذلك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هو رأي شيخ الإسلا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رحمه الله</w:t>
      </w:r>
    </w:p>
    <w:p>
      <w:pPr>
        <w:pStyle w:val="Normal"/>
        <w:jc w:val="center"/>
        <w:rPr>
          <w:rFonts w:ascii="Arial" w:hAnsi="Arial" w:cs="Arial"/>
          <w:color w:val="00B05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رأي الآخ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ر الذي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اه مشايخ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ا ابن باز وابن عثيمي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جملة من العلماء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رون أنها ل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د من قراءتها في ك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ركع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بدليل قوله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ﷺ</w:t>
      </w:r>
      <w:r>
        <w:rPr>
          <w:rFonts w:cs="Arial" w:ascii="Arial" w:hAnsi="Arial"/>
          <w:b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لا صلاةَ لِمَنْ لم يقرأ بفاتحةِ الكتابِ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color w:val="00B05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ما جاء في الصحيحين</w:t>
      </w:r>
      <w:r>
        <w:rPr>
          <w:rFonts w:cs="Arial" w:ascii="Arial" w:hAnsi="Arial"/>
          <w:color w:val="00B05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ومن الأخطاء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قراءة المأموم سورة بعد الفاتحة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بعض الناس إذا قرأ الفاتحة والإمام يقرأ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قرأ سور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ً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خرى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ظن أنه ل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د أن يقرأ سورة مع الفاتحة، وهذا خطأ يفعله بعض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عوام الناس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بل إذ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قرأ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فاتحة فلتسكت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ومن الأخطاء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أن بعضا من الناس يض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إبها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ه عند شحم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ذ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ه في التكبير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لم يرد إلا في حديث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ٍ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ضعيف، فلم يصح عنه عليه الصلاة والسلام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ومن الأخطاء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</w:rPr>
        <w:t>ـ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ض الناس إذا وضع ي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اليمنى على اليسرى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مسك بيده على ال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ق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غير وارد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وارد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ما أن تضع الكف اليمنى على الرسغ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ساعد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إما أن تقبض بيدك اليمنى على كوعك اليسرى، هذا هو الوارد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ك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العظ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إبهام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اليد</w:t>
      </w:r>
      <w:r>
        <w:rPr>
          <w:rFonts w:cs="Arial" w:ascii="Arial" w:hAnsi="Arial"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ومن الأخطاء في الركوع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أ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بعضا من الناس حينما يركع لا تدري أهو راكع أم غير راكع؟ وهذا خطأ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إن عليه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ي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ه من ركبتيه، والسنة أن يكو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ظه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مساويا للرأس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لذلك النب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عليه الصلاة والسلام لو ص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اء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على ظهره لاستق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رّ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EG"/>
        </w:rPr>
        <w:t>رفع اليدي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ي المواطن الأربعة س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فحس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لم يفعله فلا حرج علي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 أ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فْع اليدين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ومن الأخطاء عند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الرفع من الركوع</w:t>
      </w:r>
      <w:r>
        <w:rPr>
          <w:rFonts w:cs="Arial" w:ascii="Arial" w:hAnsi="Arial"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أن البعض إذا قال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رَبَّنَا وَلَكَ الْحَمْدُ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زاد كلم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والشكر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لفظة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شكر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يست وارد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لا يجوز أن يقولها المسل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بل عليه أن يتبع الوارد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color w:val="0033CC"/>
          <w:sz w:val="32"/>
          <w:sz w:val="32"/>
          <w:szCs w:val="32"/>
          <w:rtl w:val="true"/>
          <w:lang w:bidi="ar-EG"/>
        </w:rPr>
        <w:t>والوارد</w:t>
      </w:r>
      <w:r>
        <w:rPr>
          <w:rFonts w:ascii="Arial" w:hAnsi="Arial"/>
          <w:color w:val="0033CC"/>
          <w:sz w:val="32"/>
          <w:sz w:val="32"/>
          <w:szCs w:val="32"/>
          <w:rtl w:val="true"/>
          <w:lang w:bidi="ar-EG"/>
        </w:rPr>
        <w:t xml:space="preserve"> إما</w:t>
      </w:r>
      <w:r>
        <w:rPr>
          <w:rFonts w:cs="Arial" w:ascii="Arial" w:hAnsi="Arial"/>
          <w:color w:val="0033CC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رَبَّنَا لَكَ الْحَمْدُ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دون واو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و بالواو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رَبَّنَا وَلَكَ الْحَمْدُ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b/>
          <w:b/>
          <w:sz w:val="32"/>
          <w:sz w:val="32"/>
          <w:szCs w:val="32"/>
          <w:rtl w:val="true"/>
        </w:rPr>
        <w:t>أو تقول كما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ورد</w:t>
      </w:r>
      <w:r>
        <w:rPr>
          <w:rFonts w:cs="Arial" w:ascii="Arial" w:hAnsi="Arial"/>
          <w:b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اللَّهُمَّ رَبَّنَا لَكَ الْحَمْدُ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دون واو، أو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اللَّهُمَّ رَبَّنَا 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لَكَ الْحَمْدُ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الواو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اللَّهُمَّ لَكَ الْحَمْدُ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لِرَبِّىَ الْحَمْدُ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كل هذه واردة عن النبي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ﷺ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 xml:space="preserve"> فالأفضل لمن حفظها؛ أن </w:t>
      </w:r>
      <w:r>
        <w:rPr>
          <w:rFonts w:ascii="Arial" w:hAnsi="Arial"/>
          <w:sz w:val="32"/>
          <w:sz w:val="32"/>
          <w:szCs w:val="32"/>
          <w:rtl w:val="true"/>
        </w:rPr>
        <w:t>يفعل هذه تارة، وتلك تارة أخر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السجود بتقديم الركبتين؟ أم اليدين؟</w:t>
      </w:r>
    </w:p>
    <w:p>
      <w:pPr>
        <w:pStyle w:val="Normal"/>
        <w:widowControl w:val="false"/>
        <w:spacing w:lineRule="exact" w:line="500" w:before="60" w:after="60"/>
        <w:ind w:left="0" w:right="0" w:firstLine="397"/>
        <w:jc w:val="center"/>
        <w:rPr>
          <w:rFonts w:ascii="Arial" w:hAnsi="Arial" w:cs="Arial"/>
          <w:spacing w:val="-4"/>
          <w:sz w:val="32"/>
          <w:szCs w:val="32"/>
        </w:rPr>
      </w:pPr>
      <w:r>
        <w:rPr>
          <w:rFonts w:ascii="Arial" w:hAnsi="Arial"/>
          <w:spacing w:val="-4"/>
          <w:sz w:val="32"/>
          <w:sz w:val="32"/>
          <w:szCs w:val="32"/>
          <w:rtl w:val="true"/>
        </w:rPr>
        <w:t xml:space="preserve">قال شيخ الإسلام ابن تيمية في مجموع الفتاوى </w:t>
      </w:r>
      <w:r>
        <w:rPr>
          <w:rFonts w:cs="Arial" w:ascii="Arial" w:hAnsi="Arial"/>
          <w:spacing w:val="-4"/>
          <w:sz w:val="32"/>
          <w:szCs w:val="32"/>
          <w:rtl w:val="true"/>
        </w:rPr>
        <w:t>(</w:t>
      </w:r>
      <w:r>
        <w:rPr>
          <w:rFonts w:cs="Arial" w:ascii="Arial" w:hAnsi="Arial"/>
          <w:spacing w:val="-4"/>
          <w:sz w:val="32"/>
          <w:szCs w:val="32"/>
        </w:rPr>
        <w:t>22/449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) </w:t>
      </w:r>
      <w:r>
        <w:rPr>
          <w:rFonts w:ascii="Arial" w:hAnsi="Arial"/>
          <w:spacing w:val="-4"/>
          <w:sz w:val="32"/>
          <w:sz w:val="32"/>
          <w:szCs w:val="32"/>
          <w:rtl w:val="true"/>
        </w:rPr>
        <w:t>في جواب سؤال</w:t>
      </w:r>
      <w:r>
        <w:rPr>
          <w:rFonts w:cs="Arial" w:ascii="Arial" w:hAnsi="Arial"/>
          <w:spacing w:val="-4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>أَمَّا الصَّلَاةُ بِكِلَيْهِمَا فَجَائِزَةٌ بِاتِّفَاقِ الْعُلَمَاءِ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>؛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إنْ شَاءَ الْمُصَلِّي يَضَعُ رُكْبَتَيْهِ قَبْلَ يَدَيْ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؛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وَإِنْ شَاءَ وَضَعَ يَدَيْهِ ثُمَّ رُكْبَتَيْ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؛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وَصَلَاتُهُ صَحِيحَةٌ فِي الْحَالَتَيْنِ بِاتِّفَاقِ الْعُلَمَاء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؛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>وَلَكِنْ تَنَازَعُوا فِي الْأَفْضَل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بقينا في الأفض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أنه ورد عندي في الواتساب رسالة تقو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ن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م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قدم يديه على ركبتي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صلا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باطلة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بعض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م يقو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ن لم يقدم ركبتيه على يدي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صلا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باطلة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خطأ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بالاتفاق كما نقل شيخ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إسلام أنه يجوز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هذا أو هذ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 لكن الأفضل حسب الأدل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نها تقدم الركبتان ثم اليدان، فإن كان عاجزا فليقدم يديه قبل ركبتيه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أمر في ذلك واس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لا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 ولا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ش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د في هذا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هل ورد في الجلسة بين السجدتين الإطالة فيها بكثرة الدعاء؟ أم يكتفي بما ورد؟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كتفي بما ور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رَبِّ اغْفِرْ لِي، وَارْحَمْنِي، وَعَافِنِي، وَاهْدِنِي؛ وَارْزُقْنِي، وَارْفَعْنِي، وَاجْبُرْنِي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بعض الناس يقول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 xml:space="preserve">في صلاة القيام يطيل الإمام ماذا أصنع؟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نقو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صنع كما صنع النبي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ورد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ي المسن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من حديث حذيف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رضي الله عن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نه قال لما أطال ما بين السجدتين كر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color w:val="0033CC"/>
          <w:sz w:val="32"/>
          <w:szCs w:val="32"/>
          <w:rtl w:val="true"/>
          <w:lang w:val="ru-RU"/>
        </w:rPr>
        <w:t xml:space="preserve">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رَبِّ اغْفِرْ لِي؛</w:t>
      </w:r>
      <w:r>
        <w:rPr>
          <w:rFonts w:ascii="Arial" w:hAnsi="Arial"/>
          <w:color w:val="0033CC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رَبِّ اغْفِرْ لِي؛ رَبِّ اغْفِرْ لِي؛</w:t>
      </w:r>
      <w:r>
        <w:rPr>
          <w:rFonts w:ascii="Arial" w:hAnsi="Arial"/>
          <w:color w:val="0033CC"/>
          <w:sz w:val="32"/>
          <w:sz w:val="32"/>
          <w:szCs w:val="32"/>
          <w:rtl w:val="true"/>
          <w:lang w:val="ru-RU"/>
        </w:rPr>
        <w:t xml:space="preserve">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رَبِّ اغْفِرْ لِي؛ رَبِّ اغْفِرْ لِي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eastAsia="Arial" w:cs="Arial" w:ascii="Arial" w:hAnsi="Arial"/>
          <w:color w:val="0033C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</w:rPr>
        <w:t>السجود يجب أن يكون على سبعة أعضاء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بعض الناس في السجود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جبه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ولم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أن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يج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ن يسج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على الأعضاء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سبعة، ما هي؟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جبهة مع الأن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الكفي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الركبتي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أطراف القدمين يعني أصابع القدمين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ولذلك النبي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ﷺ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كما في الصحيحين من حديث ابن عباس رضي الله عنهما قا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أمرت أَن أَسجد عَلَى سَبْعَة أَعْضَاء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ذ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 هذه الأشياء السبعة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 xml:space="preserve">فمن الأخطاء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في السجود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بعض الناس إذا سجد 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جبه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ولم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أن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إذ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ًا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و لم يسجد السجود الشرعي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إن الصحيح أن صلا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لا تصح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أنه لم يسج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ومن الأخطاء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هذه تقع من بعض الشبا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ما يسج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سجد على أصابعه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خطأ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أو بعضهم يقبض يديه وهو ساجد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هذا خطأ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  <w:t>-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في المقطع للشيخ طبَّق الصفة الخاطئة؛ والصفة الصحيحة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ومن الأخطاء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عض الناس يرفع قدميه أو إحدى قدميه عن الأرض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هذا لا يصح له سجود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ل ل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د أن 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قدمان 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 الأرض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ومن الأخطاء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color w:val="003399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عض الناس إذا رفع من السجود يقول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color w:val="0033CC"/>
          <w:sz w:val="32"/>
          <w:szCs w:val="32"/>
          <w:rtl w:val="true"/>
          <w:lang w:val="ru-RU"/>
        </w:rPr>
        <w:t xml:space="preserve">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رَبِّ اغْفِرْ لِي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color w:val="003399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قبل أن يستتم قاعدا، هذا خطأ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فقو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color w:val="0033CC"/>
          <w:sz w:val="32"/>
          <w:szCs w:val="32"/>
          <w:rtl w:val="true"/>
          <w:lang w:val="ru-RU"/>
        </w:rPr>
        <w:t xml:space="preserve">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>رَبِّ اغْفِرْ لِي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لو سألت</w:t>
      </w:r>
      <w:r>
        <w:rPr>
          <w:rFonts w:cs="Arial" w:ascii="Arial" w:hAnsi="Arial"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متى ت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قال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ين السجدتين وليس أثناء القيا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ثناء النهوض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تكبير</w:t>
      </w:r>
      <w:r>
        <w:rPr>
          <w:rFonts w:cs="Arial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فالخطأ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عض الناس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إذا رفع من السجود وقال أثناء النهوض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"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له أكب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رب اغفر لي وارحمني</w:t>
      </w:r>
      <w:r>
        <w:rPr>
          <w:rFonts w:cs="Arial" w:ascii="Arial" w:hAnsi="Arial"/>
          <w:sz w:val="32"/>
          <w:szCs w:val="32"/>
          <w:rtl w:val="true"/>
          <w:lang w:bidi="ar-EG"/>
        </w:rPr>
        <w:t>...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EG"/>
        </w:rPr>
        <w:t>قبل أن يصل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خطأ، لم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ق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 الذكر في موق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الصحيح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ومن الأخطاء كذلك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إذا قام من السجدة الثانية إلى الركعة الثانية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EG"/>
        </w:rPr>
        <w:t>يقرأ الفاتحة وهو في حالة النهوض</w:t>
      </w: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خطأ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قراء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فاتحة لا تكون إلا وأن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قائ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لهم إلا إذا كن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كبيرا في الس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تعلم أنك لو أخ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قراء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فاتحة إلى القيام أن الإمام سيركع في منتصف قراءت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هنا نقو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قرأها أولى 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ن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ل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تقرأه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كن أنت شاب وقادر وقوي وفي أثناء الرفع تقرأ الفاتحة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صلا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 لم تصح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م؟ لأن الفاتحة لم تقع في موقعها الشرع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حكم من نسي التشهد الأول؟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color w:val="002060"/>
          <w:sz w:val="32"/>
          <w:szCs w:val="32"/>
          <w:rtl w:val="true"/>
        </w:rPr>
        <w:t>/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ننظر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/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إذا نسي التشهد الأول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إن نهض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لم يستتم قائما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ليرجع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كن إن استتم قائما أو قرأ الفاتح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لا يرج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 صلا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ثم ليسجد للسهو قبل أن يسلم</w:t>
      </w:r>
      <w:r>
        <w:rPr>
          <w:rFonts w:cs="Arial" w:ascii="Arial" w:hAnsi="Arial"/>
          <w:color w:val="00206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color w:val="002060"/>
          <w:sz w:val="32"/>
          <w:sz w:val="32"/>
          <w:szCs w:val="32"/>
          <w:rtl w:val="true"/>
        </w:rPr>
        <w:t>إ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ذًا</w:t>
      </w:r>
      <w:r>
        <w:rPr>
          <w:rFonts w:cs="Arial" w:ascii="Arial" w:hAnsi="Arial"/>
          <w:color w:val="00206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يرجع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؛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لكن متى لا يحق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>ُّ</w:t>
      </w:r>
      <w:r>
        <w:rPr>
          <w:rFonts w:ascii="Arial" w:hAnsi="Arial"/>
          <w:color w:val="002060"/>
          <w:sz w:val="32"/>
          <w:sz w:val="32"/>
          <w:szCs w:val="32"/>
          <w:rtl w:val="true"/>
        </w:rPr>
        <w:t xml:space="preserve"> له الرجوع؟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إذا استتم قائم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إنه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م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إذا فرغ من التشهد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سجد للسهو قبل أن يسل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ثم يسلم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  <w:t>-</w:t>
      </w:r>
      <w:r>
        <w:rPr>
          <w:rFonts w:ascii="Arial" w:hAnsi="Arial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لعل في حلقة أخرى إن شاء الله إن تيسر نشرح أحكام سجود السهو شرحا مفصلا</w:t>
      </w:r>
      <w:r>
        <w:rPr>
          <w:rFonts w:cs="Arial" w:ascii="Arial" w:hAnsi="Arial"/>
          <w:b/>
          <w:bCs/>
          <w:color w:val="00B050"/>
          <w:sz w:val="32"/>
          <w:szCs w:val="32"/>
          <w:rtl w:val="true"/>
          <w:lang w:bidi="ar-EG"/>
        </w:rPr>
        <w:t>-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متى يكون رفع السبّابة في التشهد؟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أم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ي ذلك واس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أن الأدلة تنو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ك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على حسب ما فهم، لكن أقرب ما يكون صفتان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color w:val="002060"/>
          <w:sz w:val="32"/>
          <w:szCs w:val="32"/>
        </w:rPr>
      </w:pPr>
      <w:r>
        <w:rPr>
          <w:rFonts w:eastAsia="Arial" w:cs="Arial" w:ascii="Arial" w:hAnsi="Arial"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إما من حين ما يتشهد إلى أن ينتهي، وإما إذا دعا، إذا 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بدعاء يرفع أصبعه فهو بين هذين الأمرين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هذان القولان أقرب الأقوال في هذه المسأل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الأمر في ذلك واسع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C00000"/>
          <w:sz w:val="32"/>
          <w:szCs w:val="32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التسليم من الصلاة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 أن التسليمتين من أركان الصلا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color w:val="0033CC"/>
          <w:sz w:val="32"/>
          <w:szCs w:val="32"/>
          <w:lang w:bidi="ar-EG"/>
        </w:rPr>
      </w:pPr>
      <w:r>
        <w:rPr>
          <w:rFonts w:ascii="Arial" w:hAnsi="Arial"/>
          <w:color w:val="0033CC"/>
          <w:sz w:val="32"/>
          <w:sz w:val="32"/>
          <w:szCs w:val="32"/>
          <w:u w:val="single"/>
          <w:rtl w:val="true"/>
          <w:lang w:bidi="ar-EG"/>
        </w:rPr>
        <w:t>وصيغ السلام تنوّعت،</w:t>
      </w:r>
      <w:r>
        <w:rPr>
          <w:rFonts w:ascii="Arial" w:hAnsi="Arial"/>
          <w:color w:val="0033C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>ما هي الصيغ الواردة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حن تعارفنا على أن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قال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>/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 xml:space="preserve">عن جهة اليمين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val="ar-SA"/>
        </w:rPr>
        <w:t xml:space="preserve">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وعن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 xml:space="preserve"> جهة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 xml:space="preserve"> اليسار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eastAsia="Arial" w:cs="Arial" w:ascii="Arial" w:hAnsi="Arial"/>
          <w:sz w:val="32"/>
          <w:szCs w:val="32"/>
          <w:rtl w:val="true"/>
          <w:lang w:val="ar-SA"/>
        </w:rPr>
        <w:t>.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صف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صيغة الثاني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 xml:space="preserve">عن اليمين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اَلسَّلَامُ عَلَيْكُمْ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 xml:space="preserve">وعن اليسار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اَلسَّلَامُ عَلَيْكُمْ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ما جاء عند مسلم بدون ذ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كر الرحم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rtl w:val="true"/>
        </w:rPr>
        <w:t>/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صيغة الثالثة</w:t>
      </w:r>
      <w:r>
        <w:rPr>
          <w:rFonts w:cs="Arial" w:ascii="Arial" w:hAnsi="Arial"/>
          <w:b/>
          <w:sz w:val="32"/>
          <w:szCs w:val="32"/>
          <w:rtl w:val="true"/>
        </w:rPr>
        <w:t>: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ن تقول كما هو معتاد عن جهة اليمين</w:t>
      </w:r>
      <w:r>
        <w:rPr>
          <w:rFonts w:cs="Arial" w:ascii="Arial" w:hAnsi="Arial"/>
          <w:b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 xml:space="preserve">وعن اليسار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اَلسَّلَامُ عَلَيْكُمْ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يعن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ي الجهة اليمنى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اَلسَّلَامُ عَلَيْكُمْ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ي الجهة اليسرى</w:t>
      </w:r>
      <w:r>
        <w:rPr>
          <w:rFonts w:cs="Arial" w:ascii="Arial" w:hAnsi="Arial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صيغة الرابعة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أنك تقول مع جهة اليمين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>وَبَرَكَاته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كما جاء عند أبي داود، وتقول جهة اليسار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5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ناك صيغة خامس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هي موجودة كما قال المباركفوري وصححها ابن حجر في البلوغ وعزاها إلى أبي داو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قول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>وَبَرَكَاته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>وَبَرَكَاته</w:t>
      </w:r>
      <w:r>
        <w:rPr>
          <w:rFonts w:ascii="Arial" w:hAnsi="Arial"/>
          <w:b/>
          <w:b/>
          <w:color w:val="0033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b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هذه الصيغ، ربما لو 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 في المساجد قام كبا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سن وش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وا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تيتنا بدين جديد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لذلك على الإمام أن يكو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حكيما،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الناس على أن هناك صيغ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ثم بعد حين لما يكرر هذه المعلومة يستجيب الناس لها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ب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ْ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ن الناس لم يستجيبو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؟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عن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يما مضى كن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إماما في أح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مساجد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ب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ن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هذه السن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ع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ِ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بها فاستقبلها كثي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من الناس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لكن بعض كبار السن قالوا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له نحن نعلم أن ما تقو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صحيح وثابت لكن نفوسنا لم تستسغه، فنحن اعتدن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عن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ذا شخص يص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عمر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إلى الثماني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؛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قل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ا إشكال، فيكون الإمام حكيما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هل نهجر السنن؟ لا نهجرها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تصور لو أن الصلاة فاتت المسلم لعذر فصلى في بيته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ليطبق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سن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تصور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و أن الإنسان أدى سن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؛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أو أن المرأة في بيتها تؤدي الفريضة وتؤدي السن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أو أن الإنسان يؤدي ا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سنة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ليطبق هذه السنن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تصور لو أن الإنسان معه طلاب علم في نزه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في مكان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خلاء؛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طبق الس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ة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ا لا ي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مكن من تطبيقه عند الناس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كبار السن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طبق في أوقات أخرى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color w:val="C00000"/>
          <w:sz w:val="32"/>
          <w:sz w:val="32"/>
          <w:szCs w:val="32"/>
          <w:rtl w:val="true"/>
          <w:lang w:bidi="ar-EG"/>
        </w:rPr>
        <w:t>من الأخطاء في التسليم</w:t>
      </w:r>
      <w:r>
        <w:rPr>
          <w:rFonts w:cs="Arial" w:ascii="Arial" w:hAnsi="Arial"/>
          <w:color w:val="C00000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بعض الناس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يعمل أمر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هذا لم أجد له دليل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وهو أن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إذا سل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هز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ّ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رأس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</w:t>
      </w:r>
      <w:r>
        <w:rPr>
          <w:rFonts w:cs="Arial" w:ascii="Arial" w:hAnsi="Arial"/>
          <w:sz w:val="32"/>
          <w:szCs w:val="32"/>
          <w:rtl w:val="true"/>
          <w:lang w:bidi="ar-EG"/>
        </w:rPr>
        <w:t>!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eastAsia="Arial" w:cs="Arial" w:ascii="Arial" w:hAnsi="Arial"/>
          <w:sz w:val="32"/>
          <w:szCs w:val="32"/>
          <w:rtl w:val="true"/>
          <w:lang w:val="ar-SA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هز رأسه</w:t>
      </w:r>
      <w:r>
        <w:rPr>
          <w:rFonts w:eastAsia="Arial" w:cs="Arial" w:ascii="Arial" w:hAnsi="Arial"/>
          <w:sz w:val="32"/>
          <w:szCs w:val="32"/>
          <w:rtl w:val="true"/>
          <w:lang w:val="ar-SA"/>
        </w:rPr>
        <w:t xml:space="preserve">!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eastAsia="Arial" w:cs="Arial" w:ascii="Arial" w:hAnsi="Arial"/>
          <w:sz w:val="32"/>
          <w:szCs w:val="32"/>
          <w:rtl w:val="true"/>
          <w:lang w:val="ar-SA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ar-SA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صواب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سلّ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بدون هز الرأس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eastAsia="Arial" w:cs="Arial" w:ascii="Arial" w:hAnsi="Arial"/>
          <w:sz w:val="32"/>
          <w:szCs w:val="32"/>
          <w:rtl w:val="true"/>
          <w:lang w:val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EG"/>
        </w:rPr>
        <w:t>-</w:t>
      </w:r>
      <w:r>
        <w:rPr>
          <w:rFonts w:eastAsia="Arial" w:cs="Arial" w:ascii="Arial" w:hAnsi="Arial"/>
          <w:sz w:val="32"/>
          <w:szCs w:val="32"/>
          <w:rtl w:val="true"/>
          <w:lang w:val="ar-SA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>اَلسَّلَامُ عَلَيْكُمْ وَرَحْمَةُ اَللَّهِ</w:t>
      </w:r>
      <w:r>
        <w:rPr>
          <w:rFonts w:ascii="Arial" w:hAnsi="Arial"/>
          <w:b/>
          <w:b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2"/>
          <w:szCs w:val="32"/>
          <w:rtl w:val="true"/>
        </w:rPr>
        <w:t>"</w:t>
      </w:r>
      <w:r>
        <w:rPr>
          <w:rFonts w:eastAsia="Arial" w:cs="Arial" w:ascii="Arial" w:hAnsi="Arial"/>
          <w:sz w:val="32"/>
          <w:szCs w:val="32"/>
          <w:rtl w:val="true"/>
          <w:lang w:val="ar-SA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صلاة في حركاتها وفي أقوالها وفي أفعالها يؤتى بها على الوجه المطلوب، لا يعني أن صلات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لا تصح، لا، لكن نقول بما أنك صليت حتى تظف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ر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بالأجر العظيم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color w:val="0033CC"/>
          <w:sz w:val="32"/>
          <w:szCs w:val="32"/>
          <w:rtl w:val="true"/>
        </w:rPr>
        <w:t xml:space="preserve">" </w:t>
      </w:r>
      <w:r>
        <w:rPr>
          <w:rFonts w:ascii="Arial" w:hAnsi="Arial"/>
          <w:color w:val="0033CC"/>
          <w:sz w:val="32"/>
          <w:sz w:val="32"/>
          <w:szCs w:val="32"/>
          <w:rtl w:val="true"/>
        </w:rPr>
        <w:t xml:space="preserve">صَلُّوا كَمَا رَأَيْتُمُونِي أُصَلِّي </w:t>
      </w:r>
      <w:r>
        <w:rPr>
          <w:rFonts w:cs="Arial" w:ascii="Arial" w:hAnsi="Arial"/>
          <w:color w:val="0033C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قتداء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ً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بالنبي 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ﷺ</w:t>
      </w:r>
      <w:r>
        <w:rPr>
          <w:rFonts w:ascii="Arial" w:hAnsi="Arial"/>
          <w:b/>
          <w:b/>
          <w:sz w:val="32"/>
          <w:sz w:val="32"/>
          <w:szCs w:val="32"/>
          <w:rtl w:val="true"/>
        </w:rPr>
        <w:t>؛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يكون لك الأجر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كامل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ليس عليك تعب ولا مشقة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بعض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ناس الخير أما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َ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 وبين يديه بسهولة وبيسر ومع ذلك لا يفع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ُ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ه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!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المُوَفّق مَن وفّقه الله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  <w:u w:val="dotted"/>
          <w:lang w:bidi="ar-EG"/>
        </w:rPr>
      </w:pPr>
      <w:r>
        <w:rPr>
          <w:rFonts w:ascii="Arial" w:hAnsi="Arial"/>
          <w:sz w:val="32"/>
          <w:sz w:val="32"/>
          <w:szCs w:val="32"/>
          <w:u w:val="dotted"/>
          <w:rtl w:val="true"/>
          <w:lang w:bidi="ar-EG"/>
        </w:rPr>
        <w:t>ـــــــــــــــــــــــــــــــــــ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أساسي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1"/>
      <w:ind w:left="0" w:right="0" w:hanging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ar-S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45:00Z</dcterms:created>
  <dc:creator>MOHAMMED</dc:creator>
  <dc:description/>
  <cp:keywords/>
  <dc:language>en-US</dc:language>
  <cp:lastModifiedBy>Gary Scott</cp:lastModifiedBy>
  <dcterms:modified xsi:type="dcterms:W3CDTF">2024-11-07T13:05:00Z</dcterms:modified>
  <cp:revision>188</cp:revision>
  <dc:subject/>
  <dc:title/>
</cp:coreProperties>
</file>