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صابني هذا العقاب بتركي للصلاة فما هو الح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رَض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ِكْ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ِكْر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ش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لَا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نْه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َحْشَاء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ذِك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كْبَ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ا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ح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رَض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ِكْ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ِيش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َنْك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َحْشُر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ِيَام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م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بْرَا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عِي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3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ُجَّا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حِي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4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ُجَّا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حِي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ُجَّا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حِي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صلاة نو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قَيِّض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ط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رِين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4T23:44:00Z</dcterms:modified>
  <cp:revision>7</cp:revision>
  <dc:subject/>
  <dc:title/>
</cp:coreProperties>
</file>