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أفطر في السفر وقدم إلى بلدته في النهار أيمسك أم لا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: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سائل سألنا فقال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ط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أم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فقلنا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هناك قولان لأهل العلم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: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أيمسك أم لا ؟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660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 xml:space="preserve">والصواب </w:t>
      </w:r>
      <w:r>
        <w:rPr>
          <w:rFonts w:cs="Hacen Liner XXL" w:ascii="Hacen Liner XXL" w:hAnsi="Hacen Liner XXL"/>
          <w:b/>
          <w:bCs/>
          <w:color w:val="0066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CC"/>
          <w:sz w:val="52"/>
          <w:szCs w:val="52"/>
        </w:rPr>
      </w:pP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م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فطر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ول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يو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فليفطر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آخر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يس معنى هذا أن من أفطر في أول رمضان أنه يفطر في آخر رمضان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المقصود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 المسافر لو قدم وقد أفطر في سفره فقدم إلى بلدته هل يلزم بالإمساك كسائر الناس أم لا ؟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الصحيح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: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ه لا يلزم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لكن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ع هذا إذا قلنا لا يلزم فإنه لا يأكل أمام الناس مراعاة لمشاعرهم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كذلك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مرأة الحائض فإنها قد تطهر وقت الظهر هل تلزم بالإمساك أم ل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الصحيح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ها لا تلزم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 هو المقصود من أفطر في أول اليوم فليفط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آخره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17T07:45:00Z</dcterms:modified>
  <cp:revision>7</cp:revision>
  <dc:subject/>
  <dc:title/>
</cp:coreProperties>
</file>