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 ذبح الوالد ولده كالشاة أو قطعه فهل يقتل أم لا يقت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ا يقتل والد بولد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قتل والد بولد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 هل عليه الدية 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أ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ولا أني سمعت رسول الله صلى الله عليه وسلم يقول لا يقتل والد بولده لقتلتك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رب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ط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ه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إ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د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عض العلماء وهو قول عند المالكية يقولو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ذب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هناك قول ثالث يرى ضعف الحديث ، وي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ج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د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قد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على كل حال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قتل مسلم بكاف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طم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أ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لحرب خدع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ت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طم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قتل مسلم بكاف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ذب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ن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يقتل والد بولد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1T16:20:00Z</dcterms:modified>
  <cp:revision>13</cp:revision>
  <dc:subject/>
  <dc:title/>
</cp:coreProperties>
</file>