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SA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إذا قال الإم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SA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 xml:space="preserve">لا يذل من والي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SA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SA"/>
        </w:rPr>
        <w:t>فماذا يقول المأمو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و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ه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ن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ا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عز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اديت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لا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ذل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الي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مو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ح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و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ي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ه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قض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يب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يه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ف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ج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ح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م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</w:p>
    <w:p>
      <w:pPr>
        <w:pStyle w:val="Normal"/>
        <w:spacing w:before="0" w:after="200"/>
        <w:jc w:val="left"/>
        <w:rPr>
          <w:sz w:val="36"/>
          <w:szCs w:val="36"/>
          <w:lang w:bidi="ar-SA"/>
        </w:rPr>
      </w:pPr>
      <w:r>
        <w:rPr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acen Liner X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4T23:38:00Z</dcterms:modified>
  <cp:revision>6</cp:revision>
  <dc:subject/>
  <dc:title/>
</cp:coreProperties>
</file>