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ستخارة لا تكون في مثل هذا الأمر ، ولكن عليه بالدع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هم أحدكم بالأمر فليركع ركعتين من غير الفريض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ه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ط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تتهمون ؟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9T21:27:00Z</dcterms:modified>
  <cp:revision>6</cp:revision>
  <dc:subject/>
  <dc:title/>
</cp:coreProperties>
</file>