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التقديم على حافز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-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والضمان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-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ما تفعله الدولة من أنظمة خاضع لنظام الدولة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فضيلة الشيخ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: 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زيد بن مسفر البحري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أعط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خو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ع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خ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نظ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Calibri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ضع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و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ظ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خ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اف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خ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أشير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فع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ع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خض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نظ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و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رع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خال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ظ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و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اف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جوز</w:t>
      </w:r>
    </w:p>
    <w:p>
      <w:pPr>
        <w:pStyle w:val="Normal"/>
        <w:jc w:val="left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ما دليلهم ؟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Cs/>
          <w:color w:val="0000CC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ي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أَيُّه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َّذِين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آَمَنُو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أَطِيعُو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لَّه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أَطِيعُو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رَّسُول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أُولِي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ْأَمْر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مِنْكُم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فطا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ل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ج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معص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معص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ن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ترتي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والتنظيم</w:t>
      </w:r>
    </w:p>
    <w:p>
      <w:pPr>
        <w:pStyle w:val="Normal"/>
        <w:spacing w:before="0" w:after="200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فإ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ال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ظ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و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ف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ظ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جوز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1-10-09T21:31:00Z</dcterms:modified>
  <cp:revision>7</cp:revision>
  <dc:subject/>
  <dc:title/>
</cp:coreProperties>
</file>