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ذين ينكر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 الرج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عقول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ذر م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مر بن الخطا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و سماهم النا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زو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فظ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ي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ك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أو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ل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ب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بطأ به عمله لم يسرع به نس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ل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وي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طعت عنق صاحبك إن كان أحدكم مادحا أخاه لا محالة فليقل أحسبه كذا والله حسيبه ولا أزكي على الله أحد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حثوا في وجوه المداحين التر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وا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َمّ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لِم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ِدْق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عَدْل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تع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ظ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ِصَاص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يَا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ول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لْبَابِ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رجم رسول الله صلى الله عليه وسلم ورجمنا بعد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8:22:00Z</dcterms:modified>
  <cp:revision>7</cp:revision>
  <dc:subject/>
  <dc:title/>
</cp:coreProperties>
</file>