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رد بالأدلة على من حدد ليلة القدر بليلة معينة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بناء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على رؤية منامية أو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نظرية فلكي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هنا أنبه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ر</w:t>
      </w:r>
      <w:r>
        <w:rPr>
          <w:rFonts w:cs="Calibri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ف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ول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Calibri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ر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ؤيا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وطأ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بع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عشر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ح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م إنه لا يدرى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هل تحقق تعبير هذا المفسر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Calibri"/>
          <w:smallCap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من ث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بل النبي عليه الصلاة والسلام كما في البخاري 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تمسوه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عش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النبي عليه الصلاة والسلا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يَّ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رج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يال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عش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أوتا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حد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عشر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ثلاث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عشر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خمس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عشر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بع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عشر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سع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عشر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تمسوه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ت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أحرى هذه الليالي الوتري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ا جاء في الصحيحين وهو حديث أبي سعيد أنه 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ري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يلته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سج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صبيحته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ط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ي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ص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ه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07:47:00Z</dcterms:modified>
  <cp:revision>9</cp:revision>
  <dc:subject/>
  <dc:title/>
</cp:coreProperties>
</file>