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ياطين 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ُ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صف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ّ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دة في رمضان ومع ذلك تقع معاص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ما الجمع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نبي عليه الصلاة والسلام قال كما في السنن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إذا كانت أول ليلة من رمضان صفدت الشياطين ومردة الجن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ذا ً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 مَن المُصفَّد 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شياطين ومردة الج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ك أمور أخر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عو إليها النف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هوى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نفس والهوى تجمل للإنسان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مر المحر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ختلف العلماء تقع معاصي وهذا شيء مشاهد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ف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ن تصفيد 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شي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طين ومردة الجن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ً الحديث ن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اطين وم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جن فدل على أن المصفد منهم  هو ما كان قويا في الذنب والانصراف 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ه إغف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ناس والتأثير علي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ذلك أن جميع الشياطين مصفدة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5:00Z</dcterms:created>
  <dc:creator>MOHAMMED</dc:creator>
  <dc:description/>
  <cp:keywords/>
  <dc:language>en-US</dc:language>
  <cp:lastModifiedBy>E T C</cp:lastModifiedBy>
  <dcterms:modified xsi:type="dcterms:W3CDTF">2021-10-17T07:49:00Z</dcterms:modified>
  <cp:revision>6</cp:revision>
  <dc:subject/>
  <dc:title/>
</cp:coreProperties>
</file>