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خاخ الحساسية أنواع في هذا الزمن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م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و المفطر للصوم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ماذا يصنع لو اشتدت به الحساس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ي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ش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هنا أم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خ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خ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نا لا يؤثر في صيامها </w:t>
      </w:r>
    </w:p>
    <w:p>
      <w:pPr>
        <w:pStyle w:val="Normal"/>
        <w:spacing w:before="0" w:after="200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28:00Z</dcterms:modified>
  <cp:revision>8</cp:revision>
  <dc:subject/>
  <dc:title/>
</cp:coreProperties>
</file>