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عض الناس حاله في رمضان أسوأ من قبل رمضان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سأل الله العافي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سهر ونوم وأك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!!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عليهم أن يتقوا الله وألا يفوتوا عليهم هذا الموسم العظيم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هذا الموسم كان يحرص عليه النبي عيله الصلاة والسلام ويحرص  عليه الصحابة رضي الله عنهم ، وكذلك سلف الأمة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ما أن يكون الإنسان شأنه في رمضان أسوأ مما قبل رمضان بالتفريط  فإن هذا من الشقاء ، وللأسف يفعل الآن من أنه يجعل الليل محلا للعب والأكل والنهار محلا للنوم ، وهؤلاء أشبه ما تكون حالهم كحال البهائم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</w:rPr>
      </w:pP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َّذِينَ كَفَرُوا يَتَمَتَّعُونَ وَيَأْكُلُونَ كَمَا تَأْكُلُ الْأَنْعَامُ وَالنَّارُ مَثْوًى لَهُمْ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" w:ascii="Hacen Liner XXL" w:hAnsi="Hacen Liner XXL"/>
          <w:color w:val="0000CC"/>
          <w:sz w:val="52"/>
          <w:szCs w:val="52"/>
          <w:rtl w:val="true"/>
        </w:rPr>
        <w:t>}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كانت هذه الأشهر ، ولاسيما هذا الشهر  ، إذا كان لا صلاة فيها فرض تؤدى ، وإنما ينام عن الصلوات كلها والصيام قد يشوبه ما يشوبه</w:t>
      </w:r>
    </w:p>
    <w:p>
      <w:pPr>
        <w:pStyle w:val="Normal"/>
        <w:bidi w:val="0"/>
        <w:jc w:val="righ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النظر إلى ما حرم الله  ، وبالليل لعب ولهو فأي خير وأي إسلام وأي إيمان لهؤلاء</w:t>
      </w:r>
      <w:r>
        <w:rPr>
          <w:rFonts w:ascii="Simplified Arabic" w:hAnsi="Simplified Arabic" w:cs="Simplified Arabic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نسأل الله السلامة والعافية</w:t>
      </w:r>
    </w:p>
    <w:p>
      <w:pPr>
        <w:pStyle w:val="Normal"/>
        <w:spacing w:before="0" w:after="200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نسأل الله أن يهدي ضال المسلمين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17:31:00Z</dcterms:modified>
  <cp:revision>6</cp:revision>
  <dc:subject/>
  <dc:title/>
</cp:coreProperties>
</file>