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بلعت عصارة المعدة هل عليها قضاء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بعد أذان الفجر خرج معها عصارة المعدة لكنها قامت ببلعها فهل عليها قضاء أم لا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قضاء عليها لأنها بلعت ذلك بغير اختيار منها فتذكرت بعد ذلك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قد قا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عز وج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color w:val="0000CC"/>
          <w:sz w:val="52"/>
          <w:szCs w:val="52"/>
        </w:rPr>
      </w:pP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>{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ُؤَاخِذْ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َسِي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خْطَأْنَا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>}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الله عز و جل كما جاء عند مسلم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علت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في رواي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Traditional Arabic" w:hAnsi="Traditional Arabic"/>
          <w:b/>
          <w:bCs/>
          <w:color w:val="0000CC"/>
          <w:sz w:val="52"/>
          <w:szCs w:val="52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7T07:34:00Z</dcterms:modified>
  <cp:revision>6</cp:revision>
  <dc:subject/>
  <dc:title/>
</cp:coreProperties>
</file>