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ته بعيد عن المسجد وليس عنده سيارة فما الحك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ل تسمع النداء قال نعم قال فأج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سمع النداء فلم يجب فلا صلاة له إلا من عذ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ط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ب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ؤ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ب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ط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ز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9T21:36:00Z</dcterms:modified>
  <cp:revision>7</cp:revision>
  <dc:subject/>
  <dc:title/>
</cp:coreProperties>
</file>