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تأخير جزء من صيام الست من شوال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Casablanca Heavy" w:ascii="Hacen Casablanca Heavy" w:hAnsi="Hacen Casablanca Heavy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Casablanca Heavy" w:hAnsi="Hacen Casablanca Heavy" w:cs="Hacen Casablanca Heavy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نبي عليه الصلاة والسلام</w:t>
      </w:r>
      <w:r>
        <w:rPr>
          <w:rFonts w:ascii="Hacen Casablanca Heavy" w:hAnsi="Hacen Casablanca Heavy" w:cs="Hacen Casablanca Heavy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Casablanca Heavy" w:ascii="Hacen Casablanca Heavy" w:hAnsi="Hacen Casablanca Heavy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4"/>
          <w:szCs w:val="44"/>
        </w:rPr>
      </w:pPr>
      <w:r>
        <w:rPr>
          <w:rFonts w:eastAsia="Hacen Liner XXL" w:cs="Hacen Liner XXL" w:ascii="Hacen Liner XXL" w:hAnsi="Hacen Liner XXL"/>
          <w:color w:val="FF0000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rtl w:val="true"/>
        </w:rPr>
        <w:t xml:space="preserve">كما في حديث أبي أيوب عند مسلم قال </w:t>
      </w:r>
      <w:r>
        <w:rPr>
          <w:rFonts w:cs="Hacen Liner XXL" w:ascii="Hacen Liner XXL" w:hAnsi="Hacen Liner XXL"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مض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تبع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ت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و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جر صيام الست مترتب على  القضاء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ا أن تقضي ثم بعد القضاء تصوم الست حتى يحصل لها هذا الأجر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بعض النساء تسأل وتقول </w:t>
      </w:r>
      <w:r>
        <w:rPr>
          <w:rFonts w:cs="Hacen Liner XXL" w:ascii="Hacen Liner XXL" w:hAnsi="Hacen Liner XXL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Casablanca Heavy" w:cs="Hacen Casablanca Heavy" w:ascii="Hacen Casablanca Heavy" w:hAnsi="Hacen Casablanca Heavy"/>
          <w:color w:val="0000CC"/>
          <w:sz w:val="48"/>
          <w:szCs w:val="48"/>
          <w:rtl w:val="true"/>
        </w:rPr>
        <w:t xml:space="preserve"> </w:t>
      </w:r>
      <w:r>
        <w:rPr>
          <w:rFonts w:cs="Hacen Casablanca Heavy" w:ascii="Hacen Casablanca Heavy" w:hAnsi="Hacen Casablanca Heavy"/>
          <w:color w:val="0000CC"/>
          <w:sz w:val="48"/>
          <w:szCs w:val="48"/>
          <w:rtl w:val="true"/>
        </w:rPr>
        <w:t xml:space="preserve">" </w:t>
      </w:r>
      <w:r>
        <w:rPr>
          <w:rFonts w:ascii="Hacen Casablanca Heavy" w:hAnsi="Hacen Casablanca Heavy" w:cs="Hacen Casablanca Heavy"/>
          <w:color w:val="0000CC"/>
          <w:sz w:val="48"/>
          <w:sz w:val="48"/>
          <w:szCs w:val="48"/>
          <w:rtl w:val="true"/>
        </w:rPr>
        <w:t xml:space="preserve">إن العادة أتتني ، ولم أتمكن ، فإن بدأت بالقضاء فإنه في مثل هذه الحال لا يمكن أن أصوم الست في شهر شوال         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>فماذا أصنع ؟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44"/>
          <w:szCs w:val="44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color w:val="0000CC"/>
          <w:sz w:val="48"/>
          <w:sz w:val="48"/>
          <w:szCs w:val="48"/>
          <w:rtl w:val="true"/>
        </w:rPr>
        <w:t xml:space="preserve">هل أؤخر صيام الست </w:t>
      </w:r>
      <w:r>
        <w:rPr>
          <w:rFonts w:ascii="Hacen Casablanca Heavy" w:hAnsi="Hacen Casablanca Heavy" w:cs="Hacen Casablanca Heavy"/>
          <w:color w:val="0000CC"/>
          <w:sz w:val="48"/>
          <w:sz w:val="48"/>
          <w:szCs w:val="48"/>
          <w:rtl w:val="true"/>
        </w:rPr>
        <w:t xml:space="preserve">إلى </w:t>
      </w:r>
      <w:r>
        <w:rPr>
          <w:rFonts w:ascii="Hacen Casablanca Heavy" w:hAnsi="Hacen Casablanca Heavy" w:cs="Hacen Casablanca Heavy"/>
          <w:color w:val="0000CC"/>
          <w:sz w:val="48"/>
          <w:sz w:val="48"/>
          <w:szCs w:val="48"/>
          <w:rtl w:val="true"/>
        </w:rPr>
        <w:t>شهر ذي القعدة أم أني أبدأ بصيام الست قبل القضاء لهذا العذر ؟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4"/>
          <w:szCs w:val="44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مثل هذه الحال بما أ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ورة وهي معذورة  ففضل الله واسع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فعليها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قدم صيام الست ثم بعد ذلك تصوم القضاء فيما بعد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ا لو قدمت القضاء ثم أخرت صيام الست فإنها ستقع في شهر ذي القعدة 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>وبالتالي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ا لم تقع هذه ال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 في زمانها الشرعي الذي هو شهر شوال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33:00Z</dcterms:modified>
  <cp:revision>7</cp:revision>
  <dc:subject/>
  <dc:title/>
</cp:coreProperties>
</file>