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حالات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إجهاض الجنين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وهل يجوز في حالة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حمل زنا أو تشوه الجنين أو تضررت الأم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وغير ذ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جه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ق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فقهاء في المذاهب اختلفوا اختلافا كبيرا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ق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نقول الحكم في هذه المسأ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و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و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قا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ضرو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ت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ه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و قا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ال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ي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سق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دلي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م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قا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قا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قا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لقاعدة الشرع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د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ظ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و قا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س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ها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ق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6T18:29:00Z</dcterms:modified>
  <cp:revision>6</cp:revision>
  <dc:subject/>
  <dc:title/>
</cp:coreProperties>
</file>