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تى لا يذهب لصلاة الجمع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وإنه ليؤتى بالرجل يهادى بين الرجلين حتى يقام في الصف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ا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ك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س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ذ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ل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ه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ص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ب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ذ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اح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2T23:00:00Z</dcterms:modified>
  <cp:revision>10</cp:revision>
  <dc:subject/>
  <dc:title/>
</cp:coreProperties>
</file>