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حكم خلع الضرس أثناء الصيام 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C0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وما الحكم لو شك هل هذا مفطر أم غير مفطر</w:t>
      </w:r>
      <w:r>
        <w:rPr>
          <w:rFonts w:ascii="Hacen Liner XXL" w:hAnsi="Hacen Liner XXL" w:cs="Hacen Liner XXL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C00000"/>
          <w:sz w:val="52"/>
          <w:sz w:val="52"/>
          <w:szCs w:val="52"/>
          <w:u w:val="single"/>
          <w:rtl w:val="true"/>
        </w:rPr>
        <w:t>ماذا يفعل 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 xml:space="preserve">: 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أنا أعطي الإخوان قاعدة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وهي أن الأصل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[ 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صحة صوم المسلم إلا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إ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ذا أتانا دليل شرعي ينص على أن هذا الشيء مفطر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]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ذا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راب المسلم لكن عليه أن يتع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 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لكن لو استراب المسلم في أمر هل هو مفطر أو أنه غير مفطر؟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فال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أ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صل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 xml:space="preserve">: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صحة صومه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وبالتالي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إن المسلم ق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عتريه في نهاره مثل هذه الشكوك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ل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طرت أم لا ؟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لا يجد أحدا يسأله في تلك اللحظة فيفتيه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نقول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 مثل هذ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لحال أتم صومك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لا تبطل صومك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عليك أن تتم صومك بعد ذلك تسأل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أن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صل أنك دخلت في الصيام والأصل بقاء الصوم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عدل عن هذ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صل إلا بيقين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وما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هو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يقين ؟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 تعلم عل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يقين أن ما فعلته هو مفطر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ذا هو الأمر الأول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نأتي إلى خلع الضرس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خلع الضرس م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حيله ونبنيه على هذه القاعدة نجد 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 ليس من المفطرات في شيء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وبالتالي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إن خلع الضر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ا يؤثر على صوم المسلم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و خرج منه دم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أن الدم الخارج منه ليس بتلك الكثر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تي تؤثر على صوم المسلم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لكن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يه أن يحترز أو على هذه السائلة أو 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عل هذا عليه أن يحترز 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ا الدم بحيث 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بلعه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قد يذهب شيء من هذا مع الريق مع حرص الإنسان على المحافظة على صومه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نا ما دخل من غير اختياره  فإنه في مثل هذه الحال لا يؤثر على صومه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لكن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spacing w:before="0" w:after="20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يه أ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تعاهد ذلك</w:t>
      </w:r>
      <w:r>
        <w:rPr>
          <w:rFonts w:cs="Calibri"/>
          <w:sz w:val="36"/>
          <w:sz w:val="36"/>
          <w:szCs w:val="36"/>
          <w:rtl w:val="true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24T17:58:00Z</dcterms:modified>
  <cp:revision>11</cp:revision>
  <dc:subject/>
  <dc:title/>
</cp:coreProperties>
</file>