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اب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ي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ع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أ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ا ذئبان جائعان أرسلا في غنم بأفسد من حرص المرء على الشرف والمال لدين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ئ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ئ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ئ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لما أثنى رجل على رجل قال ويحك قطعت عنق صاحب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ذا رأيتم المداحين فاحثوا في وجوههم الترا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ي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م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ري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صْعَ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ل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طَّيِّ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عَم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ْفَع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يأتي النبي يوم القيامة وليس معه إلا الرجل والرجلان ويأتي النبي وليس معه أح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جل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ناس كإبل مائة لا تكاد تجد فيها راحل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س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س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قد يكون بعض هؤلاء ممن يشترؤيهم في المتابعات يضع صور لنساء متبرجات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>لا تدع صورة إلا طم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2T23:09:00Z</dcterms:modified>
  <cp:revision>8</cp:revision>
  <dc:subject/>
  <dc:title/>
</cp:coreProperties>
</file>