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 لا يشغلنا إلا في طاعت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له لا يشغلنا إلا في طاع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ل الناس يغد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ل الناس يغدو فبايع نفسه فمعتق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و موبق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ما قدم فسلم ابن مسعود رضي الله عنه على النبي صلى الله عليه وسلم وهو في الصلاة فلم يرد عليه ، فأنكر ابن مسعود في نفسه فلما انصرف عليه الصلاة والسلام قال إن في الصلاة لشغ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ُغُ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كِه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19:00Z</dcterms:modified>
  <cp:revision>7</cp:revision>
  <dc:subject/>
  <dc:title/>
</cp:coreProperties>
</file>