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حك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كذب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بر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ضي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س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نفت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ارج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قط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ض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ذ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ئ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ذ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مي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آخ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ذَّ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ومن تشبه بقوم فهو منهم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لق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ق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لأس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ذ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حل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ا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تب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ب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تق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ح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ط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حري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ذ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تج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ر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ا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ن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لف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ز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و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ر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ب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ا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ا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ذكو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يُّ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تَّق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كُو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ع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صَّادِق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يُّ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ذ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يُّ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تَّق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كُو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ع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صَّادِق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ّ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ذ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اف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أربع من كن فيه كان منافقا خالصا ومن كان فيه خصلة كان فيه خصلة من النفاق حتى يدعه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 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إذا حدث كذب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ذ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ستمر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ذ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ذ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إن الكذب يهدي إلى الفجور ، وإن الفجور يهدي إلى النار، وإن الرجل ليكذب ولا يزال يكذب ويتحرى الكذب حتى يكتب عند الله كذاب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ز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لف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ناف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ذ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ذ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ذ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ذ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ز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ج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أنا زعيم ببيت في ربض الجن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لمن ترك الجدال المراء ولو كان محقا وأنا زعيم ببيت في وسط الجنة لمن ترك الكذب وإن كان مازح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ذ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ص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ي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و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ذ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خ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طل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ذ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ب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نسي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ن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ت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صا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ليت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ود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را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ع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ب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نصه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انغم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ذوب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تق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س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02T23:12:00Z</dcterms:modified>
  <cp:revision>6</cp:revision>
  <dc:subject/>
  <dc:title/>
</cp:coreProperties>
</file>