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خطأ عند الكثير في تحديد مسافة القصر والجمع والإفطار في السفر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عمله يبعد 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</w:rPr>
        <w:t>100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مائة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)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كيلو ، ويسأل هل يفطر  ، وهل تطلق عليه أحكام المسافر أم لا ؟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لو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ط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كيف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حس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الحسبة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حن الآن في الرياض لو أراد الإنسان أن يسافر القصيم المسافة طويلة من طريق الملك فهد ، والبنيان موجود ، مازلنا في بلدتنا ، ولو  كنت مثلا في السويدي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و مثلا من السويدي سأنتقل وسأمر في أحياء في الرياض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زلت في الرياض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حسب عند آخر بنيان من بلدت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إذا حسبت مثلا من آخر بنيان إلى مكان ما أريد أن أذهب إليه إن كان </w:t>
      </w:r>
      <w:r>
        <w:rPr>
          <w:rFonts w:cs="Simplified Arabic" w:ascii="Simplified Arabic" w:hAnsi="Simplified Arabic"/>
          <w:sz w:val="36"/>
          <w:szCs w:val="36"/>
        </w:rPr>
        <w:t>100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يلو أو  </w:t>
      </w:r>
      <w:r>
        <w:rPr>
          <w:rFonts w:cs="Simplified Arabic" w:ascii="Simplified Arabic" w:hAnsi="Simplified Arabic"/>
          <w:sz w:val="36"/>
          <w:szCs w:val="36"/>
        </w:rPr>
        <w:t>80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و </w:t>
      </w:r>
      <w:r>
        <w:rPr>
          <w:rFonts w:cs="Simplified Arabic" w:ascii="Simplified Arabic" w:hAnsi="Simplified Arabic"/>
          <w:sz w:val="36"/>
          <w:szCs w:val="36"/>
        </w:rPr>
        <w:t>90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يلو  فهنا يحق له  الفطر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ما أني أحسب ربما أنا الآن في السويدي آخر بيت في طريق الملك فهد متجها إلى القصيم ممكن يصير   </w:t>
      </w:r>
      <w:r>
        <w:rPr>
          <w:rFonts w:cs="Simplified Arabic" w:ascii="Simplified Arabic" w:hAnsi="Simplified Arabic"/>
          <w:sz w:val="36"/>
          <w:szCs w:val="36"/>
        </w:rPr>
        <w:t>80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يلو أو </w:t>
      </w:r>
      <w:r>
        <w:rPr>
          <w:rFonts w:cs="Simplified Arabic" w:ascii="Simplified Arabic" w:hAnsi="Simplified Arabic"/>
          <w:sz w:val="36"/>
          <w:szCs w:val="36"/>
        </w:rPr>
        <w:t>100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يلو ، فلا نحسب هذا الحساب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هذا الآن وصف السفر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نأتي إلى سؤاله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الفطر في السفر يختلف فيه الحكم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د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را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كرو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وم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هناك أدلة على هذه الثلاث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قض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7T17:39:00Z</dcterms:modified>
  <cp:revision>7</cp:revision>
  <dc:subject/>
  <dc:title/>
</cp:coreProperties>
</file>