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 كبير تخطئ فيه المرأة في صلاتها يوم الجمعة فليتنبه ل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هل على المرأة صلاة مفروضة سوى صلاة الجمعة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لأ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به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5T19:58:00Z</dcterms:modified>
  <cp:revision>6</cp:revision>
  <dc:subject/>
  <dc:title/>
</cp:coreProperties>
</file>