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داعب زوجته في نهار رمضان وأنزل مذي أو مني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ماذا عليه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70C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70C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70C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70C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جاء في الصحاح أن النبي عليه الصلاة والسلام 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دي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ل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غير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يباش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قبي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ائز  للصائ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المباش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الضم شريطة أن يأمن على نفسه من أن لا يترتب على هذا التقبيل أو هذه المباشرة إنزال المني أو الجما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يعلم من نفسه عدم الصب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ربما ينزل منيا أو أنه يجامع فهنا تحرم عليه القب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حرم عليه المداعب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ضمن وأمن فلا إشكال في ذلك فالنبي عليه الصلاة والسلام أجاز ذل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أما ما جاء من حديث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رخص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لشيخ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ب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س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بل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إنه حديث لا يصح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ق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 أو باشر فأمذى أخرج مذي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 يخرج منيا فإن الم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الصحيح ليس بمفط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بمفسد للصيام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المفسد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مني إذا أخرجه باختياره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38:00Z</dcterms:modified>
  <cp:revision>8</cp:revision>
  <dc:subject/>
  <dc:title/>
</cp:coreProperties>
</file>