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دية الح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ئة من الإب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يلزم القاتل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ياؤه بدفع المال في الدية بد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ل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وها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6T18:40:00Z</dcterms:modified>
  <cp:revision>12</cp:revision>
  <dc:subject/>
  <dc:title/>
</cp:coreProperties>
</file>