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فرت القنوات الفضائية فسبب لي مشاكل أسري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هْل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لكم راع وكل راع مسؤول عن رعي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لا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ق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ان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ت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خلوق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ذ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ش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من أرضى الله بسخط الناس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من أرضى الله بسخط الناس رضي الله عنه وأرضى عنه الناس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ومن أرضى الناس بسخط عليه سخط الله وأسخط عليه الناس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40"/>
          <w:sz w:val="40"/>
          <w:szCs w:val="40"/>
          <w:rtl w:val="true"/>
          <w:lang w:bidi="ar-EG"/>
        </w:rPr>
        <w:t xml:space="preserve">عجبت لقوم يقادون إلى الجنة بالسلاسل </w:t>
      </w:r>
      <w:r>
        <w:rPr>
          <w:rFonts w:cs="Hacen Liner XL" w:ascii="Hacen Liner XL" w:hAnsi="Hacen Liner XL"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ل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2T23:29:00Z</dcterms:modified>
  <cp:revision>8</cp:revision>
  <dc:subject/>
  <dc:title/>
</cp:coreProperties>
</file>