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 الصلا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صلوا كما رأيتموني أص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ما فعلت ذلك لتعملوا صلاتي ولتأتموا ب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إذن من أراد صفة الصلاة فهي كالتالي مختصرة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ن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ب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اه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) </w:t>
      </w:r>
      <w:r>
        <w:rPr>
          <w:sz w:val="36"/>
          <w:sz w:val="36"/>
          <w:szCs w:val="36"/>
          <w:rtl w:val="true"/>
        </w:rPr>
        <w:t>ف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تم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تم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ش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 الفرق بين التورك وبين الافتراش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ع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شه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5T20:08:00Z</dcterms:modified>
  <cp:revision>7</cp:revision>
  <dc:subject/>
  <dc:title/>
</cp:coreProperties>
</file>