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صيام المعاق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دام العقل موجودا فإن التكليف قائم وموجود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لزم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يلزم غيره من المكلف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ما يجب عليه لا يكون كوجوب الفرائض الشرعية كوجوبها على من ليس كذلك ممن هو متكلم  ممن هو يسمع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لم التكليف يجري علي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ب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تال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النبي عليه الصلاة والسلام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((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طلب العلم فريضة على كل مسلم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ا معنى هذا الحديث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 سئل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إمام أحمد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سع الإنسان جه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المسلم عليه أن يتعلم الضروريات من شرع الله عز وجل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 ث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َّ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على هذا الولي أن يدخله في مدرسة لكي يتعلم ا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ئض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ى حسب وسعه وطاقته من حيث الأمور الأخرى</w:t>
      </w:r>
    </w:p>
    <w:p>
      <w:pPr>
        <w:pStyle w:val="Normal"/>
        <w:spacing w:before="0" w:after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هو الواجب في حق هذا الولي حتى لا يأثم بتركه لتعليم هذا الأصم الذي لا يتك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7T17:42:00Z</dcterms:modified>
  <cp:revision>7</cp:revision>
  <dc:subject/>
  <dc:title/>
</cp:coreProperties>
</file>