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ضابط مهم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تى تكون الكلمة من كلمات القذف فيقام على قائلها الح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ألفاظ يجب الحذر منها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ص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ف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ص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ذ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د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َّذ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رْم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مُحْصَنَات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ثُم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أْت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أَرْبَعَة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شُهَدَاء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اجْلِدُو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ثَمَان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جَلْدَةً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قْبَل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شَهَادَةً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بَد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أُولَئِك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هُ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فَاسِق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(</w:t>
      </w:r>
      <w:r>
        <w:rPr>
          <w:rFonts w:cs="Traditional Arabic"/>
          <w:color w:val="0000CC"/>
          <w:sz w:val="44"/>
          <w:szCs w:val="40"/>
        </w:rPr>
        <w:t>4</w:t>
      </w:r>
      <w:r>
        <w:rPr>
          <w:rFonts w:cs="Traditional Arabic"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اب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َعْد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أَصْلَحُوا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و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ذ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ألفاظ القذف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الصريح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ينما اللفظ الكنائ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ف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"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يا تيس ، يا كلب ، يا حمار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ز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ذ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"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يا كلب ، يا حمار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ظو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ظ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م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ظ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وانات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كن ليعل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لف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ن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"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يا قحبة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ك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"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يا ابن اللبوة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ذ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جتمعات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على كل حا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اح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ذ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ح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سباب المسلم فسوق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لفظ الصريح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ذ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ج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دل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العين تزني وزناها النظر ، واللسان يزني وزناه الكلام ، والرجل تزني وزناها المشي ، ويصدق ذلك أو يكذبه الفرج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ع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ج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جليز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نس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يب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ف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ت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"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يا ابن الذين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ز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"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يا ابن الذين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ز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لو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س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ز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ز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"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يا ابن الذين آمنوا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اظ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ف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فاظ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الشاهد من هذ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ر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وء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ز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قذف محصنة يهدم عمل مائة سنة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وصي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يث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س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6T18:56:00Z</dcterms:modified>
  <cp:revision>7</cp:revision>
  <dc:subject/>
  <dc:title/>
</cp:coreProperties>
</file>