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اج الوسواس في الصلا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ّ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و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سو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ما هو العلاج 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يستعذ بالله ولين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استع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عت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و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يع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لين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رس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غ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غم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ترغيما للشيطا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عنى هذا الكلام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ط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وئ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وء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ه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و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ا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ا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و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و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ا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خا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ك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ط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َّ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و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تي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ضؤ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تي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تي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ؤد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ؤ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9T21:40:00Z</dcterms:modified>
  <cp:revision>8</cp:revision>
  <dc:subject/>
  <dc:title/>
</cp:coreProperties>
</file>