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عليه قضاء من رمضان فهل عليه كفارة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: 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eastAsia="Hacen Liner XXL"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الله عز وجل يقول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>فَمَنْ كَانَ مِنْكُمْ مَرِيضًا أَوْ عَلَى سَفَرٍ فَعِدَّةٌ مِنْ أَيَّامٍ أُخَرَ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ف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ّ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ا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ا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لكن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طعا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18T16:58:00Z</dcterms:modified>
  <cp:revision>6</cp:revision>
  <dc:subject/>
  <dc:title/>
</cp:coreProperties>
</file>