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عليها قضاء من رمضان من سنين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ل تصوم الآن أم تكفر أم تصوم وتكفر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عليها قضاء ثمانية أيام من رمضان قبل ثمان سنوات هل تصومها الآن أم تكفر أم تصوم وتكفر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جواب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كن هل يلزمها إطعام أم لا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إذاً خلاصة ال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كن هل عليها إطعام 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8T17:01:00Z</dcterms:modified>
  <cp:revision>5</cp:revision>
  <dc:subject/>
  <dc:title/>
</cp:coreProperties>
</file>