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ل سنن الروات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لله في اليوم ثنتي عشرة ركعة بنى له بيتا في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هذا الحديث بين في السنن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أربع ركعات قبل الظهر تفتح لها أبواب الس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صلى قبل الظهر أربعا حرمه الله على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ما صحته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حم الله امرأ صلى قبل العصر أرب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أربعا قبل الظهر وأربعا بعدها حرمه الله على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لله ثنتي عشرة ركعة في اليوم بنى الله له بيتا في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كعتا الفجر خير من الدنيا وما ف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نت أصلي سنة الفجر ولو بقيت وبقيت لأجملتهما وأحسنته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صلى قبل الظهر أربعا وبعدها أربعا حرمه الله على النا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ذه صلاة البيو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ذه صلاة البيو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ذه صلاة البيو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نتش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ي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5T20:14:00Z</dcterms:modified>
  <cp:revision>8</cp:revision>
  <dc:subject/>
  <dc:title/>
</cp:coreProperties>
</file>